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истема образования Поворин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разования Поворинского муниципального района включает в себя 23 образовательные организации:</w:t>
      </w:r>
    </w:p>
    <w:p>
      <w:pPr>
        <w:pStyle w:val="Style16"/>
        <w:shd w:fill="FCFCFC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5 школ, 10 из которых средние общеобразовательные, 5 – основные общеобразовательные. </w:t>
      </w:r>
    </w:p>
    <w:p>
      <w:pPr>
        <w:pStyle w:val="Style16"/>
        <w:shd w:fill="FCFCFC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 детских садов и 6 дошкольных групп при школах. Охват дошкольным образованием от общей численности детей дошкольного возраста составляет 47,5 %. </w:t>
      </w:r>
    </w:p>
    <w:p>
      <w:pPr>
        <w:pStyle w:val="Style16"/>
        <w:shd w:fill="FCFCFC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 2022 году откроется новый детский сад в г.Поворино на 220 мест, что позволит увеличить доступность дошкольного образования для детей в возрасте до трех лет. </w:t>
      </w:r>
    </w:p>
    <w:p>
      <w:pPr>
        <w:pStyle w:val="Style16"/>
        <w:shd w:fill="FCFCFC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2 организации дополнительного образования: МКУДО «ЦВР» г. Поворино  и  МКУДО «Поворинская ДЮСШ». Охват дополнительным образованием детей от 5 до 18 лет составляет 75,9 %.</w:t>
      </w:r>
      <w:r>
        <w:rPr/>
        <w:t xml:space="preserve"> </w:t>
      </w:r>
    </w:p>
    <w:p>
      <w:pPr>
        <w:pStyle w:val="Style16"/>
        <w:shd w:fill="FCFCFC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образования района занято 622 работника, из них 342 – педагогически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ую и первую квалификационные категории имеют 83% педагогов. </w:t>
      </w:r>
    </w:p>
    <w:p>
      <w:pPr>
        <w:pStyle w:val="Style16"/>
        <w:shd w:fill="FCFCFC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образовательных организаций Поворинского муниципального района на постоянной основе повышают уровень квалификации и развивают компетенции в различных образовательных организациях.</w:t>
      </w:r>
    </w:p>
    <w:p>
      <w:pPr>
        <w:pStyle w:val="Style16"/>
        <w:shd w:fill="FCFCFC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-2021 учебном  году  прошли обучение 99 педагогов, а именно:</w:t>
      </w:r>
      <w:r>
        <w:rPr>
          <w:rFonts w:eastAsia="Calibri" w:cs="Arial" w:ascii="Arial" w:hAnsi="Arial"/>
          <w:color w:val="3B5996"/>
          <w:sz w:val="32"/>
          <w:szCs w:val="32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 xml:space="preserve">ГБУ  ДПО ВО «Институт развития образования имени Н.Ф. Бунакова» - 67 педагогов,  </w:t>
      </w:r>
      <w:r>
        <w:rPr>
          <w:rFonts w:eastAsia="Calibri"/>
          <w:color w:val="000000"/>
          <w:sz w:val="28"/>
          <w:szCs w:val="28"/>
        </w:rPr>
        <w:t xml:space="preserve">ФГАОУ ДПО «Академия Минпросвещения России»- 10  педагогов, </w:t>
      </w:r>
      <w:r>
        <w:rPr>
          <w:sz w:val="28"/>
          <w:szCs w:val="28"/>
        </w:rPr>
        <w:t xml:space="preserve">РАНХиГС- 12 педагогов, </w:t>
      </w:r>
      <w:r>
        <w:rPr>
          <w:bCs/>
          <w:kern w:val="2"/>
          <w:sz w:val="28"/>
          <w:szCs w:val="28"/>
        </w:rPr>
        <w:t xml:space="preserve">ФГАУ «Федеральный институт цифровой трансформации в сфере образования» - 5 человек, </w:t>
      </w:r>
      <w:r>
        <w:rPr>
          <w:rFonts w:eastAsia="Calibri"/>
          <w:color w:val="000000"/>
          <w:sz w:val="28"/>
          <w:szCs w:val="28"/>
        </w:rPr>
        <w:t>ФГАОУ ДПО «Центр реализации государственной образовательной политики и информационных технологий» - 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численность обучающихся, получивших аттестат об основном общем образовании, составила 225 челове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государственной итоговой аттестации ГИА-9 показал следующее. По сравнению с 2019 годом снизился средний балл по району по русскому языку (было 3,9, стало – 3,8), почти в 2 раза снизилось качество результатов («4», «5») по математике (22%). Повторно сдавали осенью экзамены по  русскому языку - 17 человек, по математике – 36 человек.  По итогам экзаменов не прошли ГИА 25 человек, из них 4 человека были оставлены на повторный курс обучения,  2 - отчислены с выдачей справки об обучении, 1 – выбыл с территории  района, 2 - отчислены для продолжения обучения в форме семейного образования.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учили </w:t>
      </w:r>
      <w:r>
        <w:rPr>
          <w:rFonts w:cs="Times New Roman" w:ascii="Times New Roman" w:hAnsi="Times New Roman"/>
          <w:sz w:val="28"/>
          <w:szCs w:val="28"/>
        </w:rPr>
        <w:t>право пройти ГИА-9 по соответствующим учебным предметам во второй дополнительный период 16 человек, из них 1 обучающийся впоследствии отчислен для продолжения обучения в форме семей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21 году из 80 выпускников района 14 окончили школу с медалью «За особые успехи в учении». Все медалисты подтвердили свои достижения на ЕГЭ, набрав  по русскому языку от 72 до 94 баллов, по математике от 50 до 78 баллов;  по обществознанию - от 48  до 78 баллов, по физике - от 46 до 80 баллов, по биологии - от 39 до 91 балла, по химии - от 65 до 99 баллов.  Выпускница 11 класса МБОУ «СОШ №2 г. Поворино» получила  99 баллов на ЕГЭ по хим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вается количество учас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этапа Всероссийской олимпиады школьников. В 2020 - 2021 учебном году стали 474 обучающихся 7-11 классов, что на 97 человек больше (на 26%), чем в 2019-2020 учебном году (377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анализ количества победителей и призёров муниципального этапа олимпиады показывает, что из 474 участников  ими стали  в 2020-2021 году 174 человека,  что составляет 37% от общего количества участников – это на 13 % выше соответствующего показателя прошлого год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днако выявлено, что  большое число участников муниципального этапа олимпиады не обеспечивает высокого качества работ. Значительное число из них получили  низкое количество баллов, что говорит о слабой подготовке школь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независимых оценочных процедур, проводимых в общеобразовательных организациях района, наблюдается недостаточный уровень качества образования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-2021 учебном году во Всероссийских проверочных работы приняли участие 1406 учеников 4-8 классов общеобразовательных организаций Поворинского муниципального района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верочные работы в режиме апробации писали учащиеся 10-11 классов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2020 годом качество знаний учащихся в 2021 году незначительно улучшилось. Высокий результат качества знаний наблюдается в 2021 г.   по окружающему миру - 77 %, географии - 66%, низкий – по русскому языку, биологии, хим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 с</w:t>
      </w:r>
      <w:r>
        <w:rPr>
          <w:rFonts w:cs="Times New Roman" w:ascii="Times New Roman" w:hAnsi="Times New Roman"/>
          <w:sz w:val="28"/>
          <w:szCs w:val="28"/>
        </w:rPr>
        <w:t>оответствия отметок за выполненную работу и отметок по журналу наблюдается наибольшее повышение отметок по истории – 8%, повышение на 1%  наблюдается по географии. Наибольший показатель понижения в 2021 году по обществознанию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результатов проверочных работ по истории, биологии, географии, физике и химии, а также иностранным языкам в 11 классе показал, что, несмотря на дистанционное обучение в конце 2019-2020 учебного года, процент качества знаний обучающихся один из самых высоких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ВПР разработан план по включению педагогов в сетевое взаимодействие с педагогами других образовательных организаций страны с целью получения прогрессивных, инновационных практик, а также в работу действующих сетевых профессиональных групп по обсуждению проблем в преподавании учебных предметов. 32 педагога направлены на курсы повышения квалификации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ценке качества общего образования по модели PISA на территории Воронежской области в 2020 - 2021 учебном  году принимали участие 2 общеобразовательные организации. Полученные результаты позволяют сделать вывод о необходимости осуществления системной работы в области формирования читательской, математической, естественнонаучной грамот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2 общеобразовательные организации района включены в федеральный  проект  адресной методической помощи школам с низкими результатами обучения (500+).   За каждой образовательной организацией федерального проекта закреплен муниципальный куратор из школ, показывающих стабильно высокие результаты. В соответствии с дорожной картой реализации проекта разработаны концепции развития общеобразовательных организаций, среднесрочные программы развития и программы антирисковых мер,  проведены следующие мероприятия: муниципальные практико-ориентированные семинары на базе школ, открытые педсоветы, расширенные заседания  предметных методических объединений школ, РМО учителей-предмет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ыдущие годы в рамках федерального проекта «Современная школа» на базе трех школ открыты Центры образования естественнонаучного и технологического  профилей «Точка роста». На сегодняшний день «Точки роста» функционируют в шести общеобразовательных организациях. Новыми современными программами дополнительного образования охвачено  455 учащихся, в том числе 140 детей из сельской мест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на обновление и совершенствование МТБ  центров «Точка роста» направлено 4 948,46 тыс. рублей,  на ремонт и современную мебель для этих центров – 9 696,6 тыс. рублей. В рамках реализации федерального проекта «Цифровая образовательная среда»  три школы района получили  5 700,16 тыс. рублей на модернизацию компьютерного и периферийного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участниками проекта «Современная школа» будут ещё 4 организации Поворинского района, в 2023 году – оставшиеся 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менты для социализации и профессиональной ориентации учащихся сегодня рассматриваются в проекте «Успех каждого ребенка». Более 1000 школьников приняли участие в онлайн-уроках «Проектория», более 700 - в проекте ранней профессиональной ориентации «Билет в будущее». Однако не все вовлечены в эти процессы </w:t>
      </w:r>
      <w:r>
        <w:rPr>
          <w:rFonts w:cs="Times New Roman" w:ascii="Times New Roman" w:hAnsi="Times New Roman"/>
          <w:bCs/>
          <w:sz w:val="28"/>
          <w:szCs w:val="28"/>
        </w:rPr>
        <w:t>одинаков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Задача для школ – увеличить количество детей, участвующих в проектах.</w:t>
      </w:r>
      <w:r>
        <w:rPr>
          <w:rFonts w:cs="Times New Roman" w:ascii="Times New Roman" w:hAnsi="Times New Roman"/>
          <w:sz w:val="28"/>
          <w:szCs w:val="28"/>
        </w:rPr>
        <w:t xml:space="preserve"> К 2022 году каждый ученик должен стать участником «Проектор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с детьми очень важно разнообразить спектр профориентационных услуг.  Участие в программе «Профессиональные пробы», экскурсии на предприятия, встречи с представителями фермерских хозяйств, бизнес-проекты с их участием – всё это поможет школьникам попробовать себя в деле, в будущей професс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го проекта «Социальная активность» национального проекта «Образование», целью которого является развитие добровольчества (волонтерства) и поддержка общественных инициатив и проектов, </w:t>
      </w:r>
      <w:r>
        <w:rPr>
          <w:rFonts w:cs="Times New Roman" w:ascii="Times New Roman" w:hAnsi="Times New Roman"/>
          <w:sz w:val="28"/>
          <w:szCs w:val="28"/>
        </w:rPr>
        <w:t>20 объеди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бровольческую деятельность на базе образовательных организаций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Численность постоянного актива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билизуемых сторонников</w:t>
      </w:r>
      <w:r>
        <w:rPr>
          <w:rFonts w:cs="Times New Roman" w:ascii="Times New Roman" w:hAnsi="Times New Roman"/>
          <w:sz w:val="28"/>
          <w:szCs w:val="28"/>
        </w:rPr>
        <w:t xml:space="preserve"> – 650 человек по различным  направлениям. Также на базе МКУДО «ЦВР» г. Поворино   с февраля 2021 года в районе функционирует  Ресурсный центр по поддержке добровольч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деятельности муниципальной системы образования является приведение существующих зданий образовательных учреждений в соответствие с современными требования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на проведение капитального и  текущего ремонта образовательных организаций  Поворинского района  выделено более 181 419,8 тыс.  рублей, из них 27 966,8 тыс. рублей – это средства муниципального  бюдже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модернизируется материально-техническая база образовательных  организаций. На приобретение мебели, оборудования для пищеблоков, медицинского и спортивного оборудования потрачено 874,9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Поворинского муниципального района в соответствии с разработанной и утвержденной дорожной картой по устранению замечаний в антитеррористической защищенности и инженерно-технической укрепленности объектов образовательной сферы приняты меры по обеспечению всех образовательных организаций техническими средствами охраны с выводом на пульт  ГУ МВД России по Воронежской обла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егающие территории образовательных организаций оснащены наружным искусственным освещением. Все образовательные организации оснащены системами видеонаблюдения, периметральным ограждением, автоматической системой пожарной сигнализации, системой молниезащиты, металлодетектор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во всех школах района оборудованы КПП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2021 году на антитеррористические и противопожарные мероприятия из муниципального бюджета выделено 7 679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планируется организация физической охраны в ряде школ, дооснащение объектов системами контроля доступа, охранными сигнализациями, металлоискателями детских садов и учреждений дополнительн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маловажную роль в организации современного образовательного и воспитательного процесса играет транспортная оснащенность образовательных организаций. В настоящее время подвоз воспитанников осуществляется 10 транспортными средствами, 8 из которых служат для регулярного подвоза 162 учащихся на школьные занятия и 2 транспорта для спортивных и культурных мероприятий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планируется замена «Газели», принадлежащей МКУДО «Поворинская ДЮСШ», в связи с истечением срока её эксплуат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учающихся образовательных организаций качественным и сбалансированным горячим питанием является одной из приоритетных задач в Поворинском районе. Охват горячим питанием учащихся начальных классов сохраняется на высоком уровне и составляет 100%, охват учащихся средних и старших классов сохранился на уровне прошлого года и составил 100%. Кроме того, сохранены все ранее установленные социальные гарантии в части бесплатного школьного питания льготной категории обучаю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ряду с этим, мы продолжаем обеспечи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горячим питанием за счет средств районного бюджета детей из льготных категорий, участвовать в софинансировании программы «Школьное молоко». </w:t>
      </w:r>
      <w:r>
        <w:rPr>
          <w:rFonts w:cs="Times New Roman" w:ascii="Times New Roman" w:hAnsi="Times New Roman"/>
          <w:sz w:val="28"/>
          <w:szCs w:val="28"/>
          <w:lang w:eastAsia="ar-SA"/>
        </w:rPr>
        <w:t>С 2022 года в соответствии с постановлениями главы администрации района сумма, выделяемая из районного бюджета для питания детей льготных категорий, увеличится с 35 до 50 рублей в день; сумма на питание дошкольников с 81 до 98 рублей в д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ПО СОВЕРШЕНСТВОВАНИЮ МУНИЦИПАЛЬНОЙ СИСТЕМЫ ОБРАЗОВАНИЯ И ПОВЫШЕНИЮ ЭФФЕКТИВНОСТИ  УПРАВЛЕНИЯ КАЧЕСТВОМ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ая задача</w:t>
      </w:r>
      <w:r>
        <w:rPr>
          <w:rFonts w:cs="Times New Roman" w:ascii="Times New Roman" w:hAnsi="Times New Roman"/>
          <w:bCs/>
          <w:sz w:val="28"/>
          <w:szCs w:val="28"/>
        </w:rPr>
        <w:t xml:space="preserve">  муниципального органа управления образованием – обеспечение достаточных ресурсов для реализации основных общеобразовательных программ в полном объеме, обеспечения преемственности программ дошкольного и начального образования, а также начального и основного общего обра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овышение качества обра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этого рабочей группой был в 2021 году разработан и реализуется  проект «Программа управленческих решений по управлению качеством образования общеобразовательных организаций на основе использования оценочных процедур» основными задачами которого являются: создание единой системы диагностики и контроля качества образования, повышение профессиональной компетенции педагогических кадров, выявление факторов, влияющих на качество образования и принятие обоснованных управленческих решений. Для решения проблемы, в качестве методической поддержки, дополнения и корректировки реализации дорожной карты муниципалитета предлагаем принять управленческое решение по разработке дополнительной типовой комплексной модели учительского роста с целью усиления квалификации педагогического состава шко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Реорганизация малочисленных школ в сельской мест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исленность обучающихся разных образовательных учреждений неравномерна, зависит от ряда причин: территориальное расположение учреждения, специфика, имидж и уровень доверия родительской общественности учреждению. Соответственно, объем финансирования у каждой школы свой. Наряду с учреждениями (с численностью обучающихся от 14 до 93 человек), которые не в полном объеме обеспечены финансовыми средствами, есть учреждения с оптимальной (высокой) степенью финансовой (с численностью обучающихся от 134 до 588 человек). Нам важно консолидировать ресурсный потенциал общеобразовательных организаций и там, где это обоснованно, ставить вопрос об их юридическом объединении. Поэтому планируем провести оптимизационные мероприятия, направленные на объединение финансовых, кадровых, материально-технических ресурсов учреждений с разным уровнем обеспеченности  (высокой и минимальной) и реорганизоват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КОУ «Байчуровская СОШ» с численность 134 человека  путем присоединения МКОУ «Вихляевская СОШ» с численностью 14 человек и «Каменская ООШ» с численностью 36 человек и МКОУ «Поселковая СОШ» с численностью 51 челове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МКОУ  «Песковская СОШ» с численностью 438 человек путем присоединения  МКОУ «Мазурская ООШ» с численностью 50 человек, МКОУ «Ильменская СОШ» с численностью 41 человек и МКОУ «Песковская  ООШ № 2» с численностью 107 человек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МКОУ  «СОШ №3» с численностью 588 человек  путем присоединения  МКОУ  «Самодуровская  ООШ» с численностью 62 человек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КОУ  «Рожественская СОШ» с численностью 198 человек путем присоединения  МКОУ  «Октябрьская СОШ» с численностью 93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данных мероприятий позволит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ть условия для качественной реализации ФГОС, в том числе организации внеурочной деятельности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сить эффективность организации учебно-воспитательного процесса, использования муниципального имущества, бюджетных расходов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 обеспечить деятельность за счет средств субвенций на реализацию основных общеобразовательных програм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Работа со школами с низкими результат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муниципальной комплексной программы, охватывающей работу с педагогами (повышение квалификации, введение системы наставничества), введение системы распределения ресурсов на территории района (совместное использование ресурсов  «Точек Роста», ресурсов цифровой образовательной среды, ресурсов педагогического коллектива). Использование опыта МКОУ СОШ №1 г. Поворино по сопровождению школ с низкими результатами позволит школам перейти в эффективный режим функционирования.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вышение компетенций педагогических работ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ровень образования напрямую зависит от обеспеченности учреждений образования педагогическими кадрами и их профессионального уровня. Необходимо усилить работу п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ширению практики целевого набора, сопровождению студентов, обеспечению им своевременных мер социальной поддерж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величению охвата детей, получивших рекомендации по построению индивидуального учебного плана в соответствии с выбранными профессиональными компетенция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частию в открытых онлайн-уроках, реализуемых с учетом опыта цикла открытых уроков «Проектория», направленных на раннюю профориентац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витию наставничества обучающихся, в том числе с применением лучших практик обмена опытом между обучающими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тивному использованию   следующих мер поддержки  молодых специалистов: ежемесячной  выплаты в размере 5000 рублей и предоставления жилья из муниципального фон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Работа с одаренными деть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2 году планируем открыть две районные образовательные площадки для высокомотивированных старшеклассников на базе  МБОУ «СОШ №2 г. Поворино» и МКОУ «Песковская СОШ», организовать работу районного ресурсного центра по поддержке талантливых де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Формирование читательской грамотности – базового навыка функциональной грамот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анализе результатов ОГЭ и ЕГЭ председатели и эксперты всех предметных комиссий как одну из главных причин низких результатов указывают на невысокий уровень читательской грамотности выпускников: многие ученики плохо понимают то, что читают. Планируем   во всех школах района с начала нового учебного года ввести в образовательный процесс для 5-9-х классов курс внеурочной деятельности «Развитие функциональной грамотности обучающихся»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41:00Z</dcterms:created>
  <dc:creator>User</dc:creator>
  <dc:description/>
  <dc:language>en-US</dc:language>
  <cp:lastModifiedBy>user777</cp:lastModifiedBy>
  <dcterms:modified xsi:type="dcterms:W3CDTF">2022-08-01T12:41:00Z</dcterms:modified>
  <cp:revision>2</cp:revision>
  <dc:subject/>
  <dc:title/>
</cp:coreProperties>
</file>