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образования,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уки и молодежной полити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  2022  № _____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caps/>
          <w:spacing w:val="100"/>
          <w:sz w:val="28"/>
          <w:szCs w:val="28"/>
          <w:lang w:eastAsia="ar-SA"/>
        </w:rPr>
      </w:pPr>
      <w:r>
        <w:rPr>
          <w:b/>
          <w:caps/>
          <w:spacing w:val="100"/>
          <w:sz w:val="28"/>
          <w:szCs w:val="28"/>
          <w:lang w:eastAsia="ar-SA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caps/>
          <w:spacing w:val="100"/>
          <w:sz w:val="28"/>
          <w:szCs w:val="28"/>
          <w:lang w:eastAsia="ar-SA"/>
        </w:rPr>
        <w:t>Положение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областном конкурсе «Лучший медиатор образовательной организации Воронежской области 2022»</w:t>
        <w:tab/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eastAsia="ar-SA"/>
        </w:rPr>
        <w:t>1.1. Полное наименование конкурса – областной конкурс «Лучший медиатор образовательной организации Воронежской области 2022» (далее – Конкурс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ar-SA"/>
        </w:rPr>
        <w:t>1.2. Организаторами Конкурса являются: департамент образования, науки и молодежной политики Воронежской области, государственное бюджетное учреждение Воронежской области «Центр психолого-педагогической поддержки и развития детей» (далее – Центр).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" w:firstLine="851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Цели и задачи Конкурса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Целью Конкурса является </w:t>
      </w:r>
      <w:r>
        <w:rPr>
          <w:sz w:val="28"/>
          <w:szCs w:val="28"/>
        </w:rPr>
        <w:t xml:space="preserve">пропаганда и развитие института медиации в образовательных организациях Воронежской области, обобщение и распространение эффективных практик деятельности служб медиации, повышение профессионализма и престижа специалистов-медиаторов образовательных организаций в области </w:t>
      </w:r>
      <w:r>
        <w:rPr>
          <w:sz w:val="28"/>
          <w:szCs w:val="28"/>
          <w:lang w:eastAsia="ar-SA"/>
        </w:rPr>
        <w:t>формирования благополучного, гуманного и безопасного пространства для полноценного развития и социализации детей и подростков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Задачи: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  <w:lang w:eastAsia="ar-SA"/>
        </w:rPr>
        <w:t>- создание условий для профессионального самовыражения членов  служб медиации образовательных организаций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явление и распространение эффективных медиативных практик в работе с родителями и обучающимися в образовательных организациях;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  <w:lang w:eastAsia="ar-SA"/>
        </w:rPr>
        <w:t>- развитие инновационного потенциала личности специалистов-медиаторов;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  <w:lang w:eastAsia="ar-SA"/>
        </w:rPr>
        <w:t>- повышение престижа медиативного и восстановительного подходов к разрешению споров и конфликтных ситуаций в образовательных организациях, интеграция метода медиации в образовательный процесс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движение передовых медиативных практик и расширение способности различных субъектов образовательного процесса к взаимопониманию, к мирному разрешению споров и конфликтных ситуаций и закреплению этого как культурной традиции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Участники Конкурс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" w:firstLine="851"/>
        <w:jc w:val="both"/>
        <w:rPr/>
      </w:pPr>
      <w:r>
        <w:rPr>
          <w:sz w:val="28"/>
          <w:szCs w:val="28"/>
          <w:lang w:eastAsia="ar-SA"/>
        </w:rPr>
        <w:t>3.1. В Конкурсе могут принять участие специалисты-медиаторы образовательных 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униципальных районов и городских округов Воронежской области, муниципальных (территориальных) служб меди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Конкурсе каждый муниципальный район и городской округ Воронежской области выдвигает не менее одного участн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лучшего медиатора Службы медиации муниципального района и городской округа Воронежской области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-1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ind w:right="-1" w:firstLine="851"/>
        <w:jc w:val="both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4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роки проведения Конкурса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eastAsia="ar-SA"/>
        </w:rPr>
        <w:t>Конкурс проводится с 8 апреля по 6 мая 2022 года в 3 этапа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eastAsia="ar-SA"/>
        </w:rPr>
        <w:t>1 этап (с 08 апреля  2022 года до 13 апреля 2022 года) – подача заявок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eastAsia="ar-SA"/>
        </w:rPr>
        <w:t>2 этап (с 14 апреля по 25 апреля 2022 года) – первый и второй этапы заочного тура;</w:t>
      </w:r>
    </w:p>
    <w:p>
      <w:pPr>
        <w:pStyle w:val="Normal"/>
        <w:ind w:right="-1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 этап - 28 апреля - очный тур, определение победителя и призеров Конкурса.</w:t>
      </w:r>
    </w:p>
    <w:p>
      <w:pPr>
        <w:pStyle w:val="Normal"/>
        <w:ind w:right="-1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5.1. Организационно-методическое обеспечение и проведение Конкурса осуществляет организационный комитет Конкурса (далее - Оргкомитет) (Приложение 1 к Положению о Конкурсе).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5.2. Оргкомитет: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определяет форму проведения Конкурса и осуществляет его организационно-методическое и информационно-технологическое обеспечение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обеспечивает разработку программы Конкурса и содержание конкурсных заданий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утверждает критерии оценки отдельных туров, этапов и заданий Конкурса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определяет порядок награждения победителей и призёров Конкурса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принимает конкурсные материалы на Конкурс от участников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утверждает форму оценочных листов, сводных ведомостей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обеспечивает соблюдение прав участников Конкурса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организует торжественное награждение победителя и призёров Конкурса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Оргкомитета: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проводит жеребьевку среди участников Конкурса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проводит ранжирование участников Конкурса на основании статистического учета баллов, набранных участниками Конкурса в конкурсных мероприятиях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оформляет сводные ведомости выполнения конкурсных заданий, протоколы заседаний Оргкомитета, итоговый протокол по результатам Конкурса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В целях оценки представленных на Конкурс Конкурсных материалов участников Конкурса и выбора его победителя и призёров формируется жюри Конкурса (далее - Жюри), в состав которого могут входить представители департамента образования, науки и молодежной политики Воронежской области, государственного бюджетного учреждения Воронежской области «Центр психолого-педагогической поддержки и развития детей», руководители муниципальных  служб  медиации, кураторы служб медиации организаций, осуществляющих образовательную деятельность, представители общественных организаций, медиаторы-практики. 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обеспечивает: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проведение экспертизы Конкурсных работ участников первого и второго этапов заочного тура Конкурса;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списка участников заочного тура Конкурса, набравших максимальное количество баллов, и допуск их к участию в очном туре конкурса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оценку уровня теоретической и практической подготовки педагогов-медиаторов в соответствии с конкурсными заданиями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определение победителя и призёров Конкурса.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Решение Жюри оформляется протоколом и подписывается членами Жюри.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5.4. Состав Жюри утверждается Оргкомитетом конкурса.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5.5. Участниками Конкурса являются педагоги-медиаторы, члены Службы медиации образовательной организации, прошедшие обучение (курсы повышения квалификации) по курсу медиации (не менее 72 часов) и имеющие практический опыт проведения процедур медиации.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 xml:space="preserve">5.6. </w:t>
      </w:r>
      <w:r>
        <w:rPr>
          <w:bCs/>
          <w:sz w:val="28"/>
          <w:szCs w:val="28"/>
          <w:u w:val="single"/>
        </w:rPr>
        <w:t>1 этап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08 апреля по 13 апреля 2022 года </w:t>
      </w:r>
      <w:r>
        <w:rPr>
          <w:bCs/>
          <w:sz w:val="28"/>
          <w:szCs w:val="28"/>
          <w:u w:val="single"/>
        </w:rPr>
        <w:t>Заявка</w:t>
      </w:r>
      <w:r>
        <w:rPr>
          <w:bCs/>
          <w:sz w:val="28"/>
          <w:szCs w:val="28"/>
        </w:rPr>
        <w:t xml:space="preserve"> на участие в областном конкурсе «Лучший медиатор образовательной организации Воронежской области 2022» и </w:t>
      </w:r>
      <w:r>
        <w:rPr>
          <w:bCs/>
          <w:sz w:val="28"/>
          <w:szCs w:val="28"/>
          <w:u w:val="single"/>
        </w:rPr>
        <w:t xml:space="preserve">Согласие </w:t>
      </w:r>
      <w:r>
        <w:rPr>
          <w:bCs/>
          <w:sz w:val="28"/>
          <w:szCs w:val="28"/>
        </w:rPr>
        <w:t>на участие в областном конкурсе «Лучший медиатор образовательной организации Воронежской области 2022» (Приложение 2 к Положению</w:t>
      </w:r>
      <w:r>
        <w:rPr/>
        <w:t xml:space="preserve"> </w:t>
      </w:r>
      <w:r>
        <w:rPr>
          <w:bCs/>
          <w:sz w:val="28"/>
          <w:szCs w:val="28"/>
        </w:rPr>
        <w:t xml:space="preserve">о Конкурсе) направляются на электронную почту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akdn@govvrn.ru</w:t>
        </w:r>
      </w:hyperlink>
      <w:r>
        <w:rPr>
          <w:bCs/>
          <w:sz w:val="28"/>
          <w:szCs w:val="28"/>
        </w:rPr>
        <w:t xml:space="preserve"> (письмо с пометкой «Заявка на Конкурс»).</w:t>
      </w:r>
      <w:r>
        <w:rPr/>
        <w:t xml:space="preserve"> </w:t>
      </w:r>
      <w:r>
        <w:rPr>
          <w:bCs/>
          <w:sz w:val="28"/>
          <w:szCs w:val="28"/>
        </w:rPr>
        <w:t>Зарегистрированные участники на электронную почту, указанную при регистрации, получат ссылку для участия в 1 этапе заочного тура (онлайн-тестирование).</w:t>
      </w:r>
    </w:p>
    <w:p>
      <w:pPr>
        <w:pStyle w:val="Normal"/>
        <w:ind w:right="-1"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этап (заочный тур):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1 этап заочного тура Конкурса</w:t>
      </w:r>
      <w:r>
        <w:rPr/>
        <w:t xml:space="preserve">, </w:t>
      </w:r>
      <w:r>
        <w:rPr>
          <w:bCs/>
          <w:sz w:val="28"/>
          <w:szCs w:val="28"/>
        </w:rPr>
        <w:t>онлайн-тестирование, проводится с 13 апреля 2022 года до 18 апреля 2022 года: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  <w:u w:val="single"/>
        </w:rPr>
        <w:t>Критерии оценивания результатов онлайн-тестирования</w:t>
      </w:r>
      <w:r>
        <w:rPr>
          <w:bCs/>
          <w:sz w:val="28"/>
          <w:szCs w:val="28"/>
        </w:rPr>
        <w:t>: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каждое правильно выполненное задание участник получает 1 балл. Максимально возможная сумма - 50 баллов.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2 этап заочного тура Конкурса проводиться с 19 апреля до 25 апреля 2022 года: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19 апреля по 25 апреля 2022 года участники Конкурса направляют на рассмотрение в Оргкомитет на электронную почту: akdn@govvrn.ru конкурсные материалы – интернет-портфолио «Я — медиатор!»;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26 апреля по 27 апреля 2022 года Жюри подводит Итоги заочного тура и доводит до сведения участников Конкурса 28 апреля 2022 года.</w:t>
      </w:r>
    </w:p>
    <w:p>
      <w:pPr>
        <w:pStyle w:val="Normal"/>
        <w:ind w:right="-1"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ритерии оценивания интернет-портфолио «Я - медиатор!»: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наличие информации о педагоге-медиаторе, статусе медиатора (скан копии удостоверений об обучении по курсу медиации), имеющимся практическом опыте проведения процедур медиации (стаж медиатора, количество проведенных процедур медиации с указанием результата (количество заключенных устных и письменных соглашений между сторонами)), опыте процедуры медиации как способа урегулирования конфликтов (в том числе, грамот, сертификатов, дипломов и иных документов, отражающих профессиональные достижения медиатора образовательной организации)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методические апробированные материалы: представление имеющихся  методических материалов, программ работы по профилактике правонарушений, формированию навыков бесконфликтного поведения обучающихся, пропаганде процедуры медиации как способа урегулирования конфликтов среди педагогов образовательной организации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- информативность интернет-портфолио и удобство размещения информации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оценка - 10 баллов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, набравшие наибольшее количество баллов по сумме 1 и 2 этапов заочного тура, отбираются для участия в очном туре Конкурса.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3 этап: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зд, питание, проживание обеспечиваются за счёт средств направляющей стороны. 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3 этапа СОШ № 1 Лискинского района (ул. 40 лет Победы, 1, Лиски)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 апреля 2022г. Очный тур Конкурса. 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>
          <w:bCs/>
          <w:sz w:val="28"/>
          <w:szCs w:val="28"/>
        </w:rPr>
        <w:t>Задание: «Медиация ровесников», включает в себя презентацию роли обучающихся-волонтёров в деятельности службы медиации профессиональной образовательной организации: «группа равных» - кто они такие, какие функции и роли выполняют в службе медиации, какова степень участия в деятельности службы медиации, накопленный опыт, традиции и достижения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езентации – до 10 минут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оценка - 10 баллов 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  <w:u w:val="single"/>
        </w:rPr>
        <w:t>Критерии оценивания:</w:t>
      </w:r>
      <w:r>
        <w:rPr>
          <w:bCs/>
          <w:sz w:val="28"/>
          <w:szCs w:val="28"/>
        </w:rPr>
        <w:t xml:space="preserve"> наличие образовательной программы «группы равных», степень участия обучающихся в деятельности службы медиации, оригинальность замысла. 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Задание: «Мастер - класс», включает в себя модельную процедуру медиации, предлагаемой Оргкомитетом Конкурса конфликтной ситуации с использованием медиативного подхода. Во время модельных процедур медиации участники могут использовать выполненные ими при подготовке к процедуре записи, схемы, рисунки, чертежи. Допускается использование компьютерной техники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разрешения ситуации - до 20 минут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оценка - 30 баллов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  <w:u w:val="single"/>
        </w:rPr>
        <w:t>Критерии оценивания:</w:t>
      </w:r>
      <w:r>
        <w:rPr>
          <w:bCs/>
          <w:sz w:val="28"/>
          <w:szCs w:val="28"/>
        </w:rPr>
        <w:t xml:space="preserve"> владение медиативными технологиями, соблюдение принципов медиации, очередности этапов процедуры медиации, грамотная речь.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5.7. Материалы, поступившие в Оргкомитет Конкурса, участникам не возвращаются и не рецензируются. Не подлежат рассмотрению материалы, подготовленные с нарушением требований к их оформлению, а также поступившие позднее указанного срок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eastAsia="ar-SA"/>
        </w:rPr>
        <w:t xml:space="preserve">5.8. </w:t>
      </w:r>
      <w:r>
        <w:rPr>
          <w:sz w:val="28"/>
          <w:szCs w:val="28"/>
          <w:shd w:fill="FFFFFF" w:val="clear"/>
        </w:rPr>
        <w:t>Во исполнение требований Федерального закона от 27.07.2006 № 152-ФЗ «О персональных данных» представление заявки, конкурсных работ (материалов) на Конкурс автоматически означает согласие участника Конкурса на осуществление сотрудниками ЦПППиРД, с целью 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цели и задач Конкурса,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 Неотъемлемой частью Заявки является Согласие на обработку персональных данных 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нкурса «Лучший медиатор образовательной  организации Воронежской области 2022».</w:t>
      </w:r>
    </w:p>
    <w:p>
      <w:pPr>
        <w:pStyle w:val="Normal"/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9. Участие в Конкурсе автоматически подразумевает ознакомление и полное согласие участников с настоящим Положением. </w:t>
      </w:r>
    </w:p>
    <w:p>
      <w:pPr>
        <w:pStyle w:val="Normal"/>
        <w:tabs>
          <w:tab w:val="clear" w:pos="708"/>
          <w:tab w:val="left" w:pos="3119" w:leader="none"/>
        </w:tabs>
        <w:ind w:right="-1" w:firstLine="851"/>
        <w:jc w:val="both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</w:t>
      </w:r>
      <w:r>
        <w:rPr>
          <w:b/>
          <w:color w:val="000000"/>
          <w:sz w:val="28"/>
          <w:szCs w:val="28"/>
          <w:lang w:eastAsia="ar-SA"/>
        </w:rPr>
        <w:t>. Подведение итогов и награждение победителей</w:t>
      </w:r>
    </w:p>
    <w:p>
      <w:pPr>
        <w:pStyle w:val="21"/>
        <w:shd w:fill="auto" w:val="clear"/>
        <w:tabs>
          <w:tab w:val="clear" w:pos="708"/>
          <w:tab w:val="left" w:pos="1178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6.1.Жюри объявляет итоги каждого тура Конкурса непосредственно после его завершения.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6.2.Участникам Конкурса, набравшим наибольшее количество баллов, присваивается звание победителя (1 место) и призёров (2 и 3 место). При возникшей необходимости Жюри оставляет за собой право определить победителей в специальных поощрительных номинациях Конкурса.</w:t>
      </w:r>
    </w:p>
    <w:p>
      <w:pPr>
        <w:pStyle w:val="21"/>
        <w:shd w:fill="auto" w:val="clear"/>
        <w:tabs>
          <w:tab w:val="clear" w:pos="708"/>
          <w:tab w:val="left" w:pos="1237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6.3.Победитель и призёры Конкурса награждаются дипломами.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6.4.Все конкурсанты получают Сертификаты, подтверждающие участие в Конкурсе, а также могут быть награждены дипломами победителей в дополнительных номинациях, учреждаемых жюри конкурса. </w:t>
      </w:r>
    </w:p>
    <w:p>
      <w:pPr>
        <w:pStyle w:val="21"/>
        <w:shd w:fill="auto" w:val="clear"/>
        <w:tabs>
          <w:tab w:val="clear" w:pos="708"/>
          <w:tab w:val="left" w:pos="120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7.6. Победителю присваивается звание Лучший медиатор образовательной организации Воронежской области - 2022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 Положению о Конкурс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организационного комитета:</w:t>
      </w:r>
    </w:p>
    <w:p>
      <w:pPr>
        <w:pStyle w:val="Normal"/>
        <w:suppressAutoHyphens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рапивина Валентина Федоровна, руководитель ГБУ ВО «Центр психолого-педагогической поддержки и развития детей»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пова Ирина Николаевна, уполномоченный по правам ребенка в Воронежской области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ретинина Галина Ивановна, ведущий советник отдела защиты прав детей департамента образования, науки и молодежной политики Воронежской области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Чуйкова Ольга Владимировна, ведущий инспектор отдела образования администрации Лискинского муниципального района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онова Дина Викторовна, заведующий отделом ГБУ ВО «Центр психолого-педагогической поддержки и развития детей»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Щербакова Светлана Владимировна, методист ГБУ ВО «Центр психолого-педагогической поддержки и развития детей»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частие в областном конкурсе «Лучший медиатор образовательной организации Воронежской области 2022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suppressAutoHyphens w:val="false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8220" cy="282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49"/>
                              <w:gridCol w:w="1678"/>
                              <w:gridCol w:w="304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Наименование О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Образование, специальность/профессия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иплому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Обучение (курсы повышения квалификации) по программе медиации (№ удостоверения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Общий профессиональный стаж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олжность (по специальности/профессии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Стаж медиатор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 xml:space="preserve">Личный </w:t>
                                  </w:r>
                                  <w:r>
                                    <w:rPr>
                                      <w:color w:val="000000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участника для переписк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Телефон участника конкурс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222.55pt;mso-wrap-distance-left:0pt;mso-wrap-distance-right:0pt;mso-wrap-distance-top:0pt;mso-wrap-distance-bottom:0pt;margin-top:0.05pt;mso-position-vertical-relative:text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49"/>
                        <w:gridCol w:w="1678"/>
                        <w:gridCol w:w="304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именование О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бразование, специальность/профессия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иплому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бучение (курсы повышения квалификации) по программе медиации (№ удостоверения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бщий профессиональный стаж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олжность (по специальности/профессии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таж медиатор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Личный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участника для переписк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Телефон участника конкурс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eastAsia="Arial Unicode MS"/>
                          <w:color w:val="000000"/>
                          <w:lang w:eastAsia="ru-RU"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Руководитель  ОО              _______________                         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 xml:space="preserve">                                               </w:t>
      </w:r>
      <w:r>
        <w:rPr>
          <w:rFonts w:eastAsia="Arial Unicode MS"/>
          <w:color w:val="000000"/>
          <w:lang w:eastAsia="ru-RU" w:bidi="ru-RU"/>
        </w:rPr>
        <w:t>подпись                             расшифровка подпис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Согласи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 xml:space="preserve">на участие в областном конкурс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Лучший медиатор образовательной организации Воронежской области 2022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(фамилия, имя, отчество участника полностью)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проживающий (-ая) по адресу: 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ознакомившись с Положением о Конкурсе, даю свое согласие: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- на участие в областном конкурсе «Лучший медиатор образовательной организации Воронежской области - 2022»;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- на публикацию работы на сайте http://stoppav.ru, на страницах в социальной сети ВКонтакте https://vk.com/public175722490 и https://vk.com/public194473317, и сайтах соорганизаторов Конкурса, а также в других печатных изданиях и СМИ с обязательной ссылкой на авторство;</w:t>
        <w:tab/>
        <w:t>;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- на обработку ГБУ ВО «ЦПППиРД» моих персональных данных, включающих: фамилию, имя, отчество, дата рождения, контактный телефон и e-mail, сведения о месте работы, а также иных данных, необходимых для регистрации и обеспечения возможности участия в Конкурсе, проводимом департаментом образования, науки и молодежной политики Воронежской области и государственным бюджетным учреждением Воронежской области «Центр психолого-педагогической поддержки и развития детей» во исполнение требований Федерального закона от 27 июля 2006 года № 152-ФЗ «О персональных данных» и от 30.12.2020 года № 519-ФЗ «О внесении изменений в Федеральный закон «О персональных данных»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Дата ________________         Подпись _____________ / __________________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right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(расшифровка подписи)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44"/>
      <w:jc w:val="right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dn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5:00Z</dcterms:created>
  <dc:creator>oem</dc:creator>
  <dc:description/>
  <cp:keywords/>
  <dc:language>en-US</dc:language>
  <cp:lastModifiedBy>Admin</cp:lastModifiedBy>
  <cp:lastPrinted>2021-03-15T16:46:00Z</cp:lastPrinted>
  <dcterms:modified xsi:type="dcterms:W3CDTF">2022-04-13T12:00:00Z</dcterms:modified>
  <cp:revision>6</cp:revision>
  <dc:subject/>
  <dc:title/>
</cp:coreProperties>
</file>