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44"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инского муниципального района 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7 г. № 24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инского муниципального района 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3 г. № 1130</w:t>
      </w:r>
    </w:p>
    <w:p>
      <w:pPr>
        <w:pStyle w:val="Normal"/>
        <w:tabs>
          <w:tab w:val="clear" w:pos="708"/>
          <w:tab w:val="left" w:pos="82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le"/>
        <w:ind w:left="0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</w:t>
      </w:r>
    </w:p>
    <w:p>
      <w:pPr>
        <w:pStyle w:val="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АЯ  ПРОГРАММА 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/>
          <w:b w:val="false"/>
          <w:i w:val="false"/>
          <w:iCs w:val="false"/>
          <w:sz w:val="32"/>
          <w:szCs w:val="32"/>
        </w:rPr>
        <w:t xml:space="preserve">«Развитие образования» 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/>
          <w:b w:val="false"/>
          <w:i w:val="false"/>
          <w:iCs w:val="false"/>
          <w:sz w:val="32"/>
          <w:szCs w:val="32"/>
        </w:rPr>
        <w:t xml:space="preserve">Поворинского муниципального района 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/>
          <w:b w:val="false"/>
          <w:i w:val="false"/>
          <w:iCs w:val="false"/>
          <w:sz w:val="32"/>
          <w:szCs w:val="32"/>
        </w:rPr>
        <w:t>на  2014 – 2019 годы</w:t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  <w:t xml:space="preserve">                                                         </w:t>
      </w:r>
    </w:p>
    <w:p>
      <w:pPr>
        <w:pStyle w:val="TextBody"/>
        <w:spacing w:lineRule="auto" w:line="240"/>
        <w:jc w:val="both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муниципальной  программы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«Развитие образования» Поворинского муниципального района 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на 2014 – 2019 год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589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 и молодежной политике администрации Поворинского муниципальн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 программы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 и молодежной политике администрации Поворинского муниципального района</w:t>
            </w:r>
          </w:p>
        </w:tc>
      </w:tr>
      <w:tr>
        <w:trPr>
          <w:trHeight w:val="226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программа 1. «Развитие  общего и  дошкольного образования»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нансовое обеспечение деятельности муниципальных учреждений, подведомственных отделу по образованию и молодежной политике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и модернизация дошкольного образовани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и модернизация общего образовани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val="clear" w:color="auto" w:fill="FFFFFF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ализация программы «Доступная сред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программа 2. «Финансовое  обеспечение деятельности муниципальных учреждений, подведомственных отделу по образованию и молодежной политик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1.Финансовое обеспечение деятельности муниципальных учреждений, подведомственных отделу по образованию и молодежной политик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Центра внешколь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программа 3.  «Создание условий для организации отдыха и оздоровления детей и молодежи Поворинского муниципального район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1 Мероприятия по организации отдыха и оздоровления детей и молодежи, проведение культурно-массовых мероприятий, развитие молодежной инфраструкту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программа 4. «Обеспечение реализации муниципальной программ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1. Финансовое обеспечение деятельности отдела по образованию и молодежной политик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программа 5. «Социализация детей-сирот и детей, нуждающихся в особой защите государ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lef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1. Финансовое обеспечение деятельности органа по опеке и попечительству администрации Поворинского муниципальн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2.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3. Обеспечение выплат приемной семье на содержание подопечных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4. Обеспечение выплаты вознаграждения, причитающегося приемному родител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5. Обеспечение выплат семьям опекунов на содержание подопечных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6. Обеспечение единовременной выплаты при передаче ребенка на воспитание в сем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240"/>
              <w:jc w:val="lef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.7. 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  <w:br/>
              <w:t xml:space="preserve">программы     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образования на территории Поворинского муниципальн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  <w:br/>
              <w:t xml:space="preserve">программы     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формирование экономических условий, обеспечивающих образование финансовыми, материально-техническими  ресурсами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создание условий для повышения качества  дошкольного, общего, дополнительного образования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осуществление комплексных мер по стимулированию инновационной  деятельности образовательных учреждений и педагогических работников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обеспечение условий для улучшения качества питания обучающихся, здоровья обучающихся и педагогических работников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совершенствование педагогического корпуса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совершенствование работы с молодежью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создание условий для организации отдыха и оздоровления детей и молодежи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создание необходимых условий для семейного жизнеустройства детей-сирот и детей, оставшихся без попечения родителей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 обеспечение эффективного и бесперебойного функционирования учреждений образования, подведомственных отделу по образованию и молодежной политик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ля детей в возрасте 1-6 лет, получающих дошкольную образовательную услугу по их содержанию в муниципальных дошкольных образовательных учреждениях, в общей численности детей в возрасте 1-6 лет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ступность дошкольного образования для детей в возрасте от 3 до 7 лет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ля муниципальных дошкольных образовательных учреждений, здания которых требуют капитального ремонта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доля выпускников общеобразовательных учреждений, не получивших аттестат о среднем (полном) общем образовании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доля муниципальных общеобразовательных учреждений, соответствующих современным требованиям обучения, в общей численности учреждений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ля муниципальных образовательных учреждений, здания которых находятся в аварийном состоянии или требуют капитального ремонта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ля детей первой и второй групп здоровья в общей численности обучающихся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ля детей в возрасте 5-18 лет, получающих услуги по дополнительному образованию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ведение средней заработной платы педагогических работников образовательных учреждений общего образования до средней заработной платы в регионе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-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9 годы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</w:t>
              <w:br/>
              <w:t xml:space="preserve">финансирования на           </w:t>
              <w:br/>
              <w:t xml:space="preserve">реализацию                </w:t>
              <w:br/>
              <w:t xml:space="preserve">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рограммы –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256,8 тыс. рублей, в том числе:       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09485,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97991,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0724,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4336,1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 - 187568,9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 - 382149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обеспечение эффективное и бесперебойное функционирование  учреждений  образования района на основе  использования материальных и финансовых ресурсов  всех уровней бюджетов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деятельности муниципальных образовательных учреждений на получение воспитанниками качествен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интеллектуального, творческого развития молодежи, привлечение к мероприяти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  условий по поддержке  деятельности молодежных и детских общественных организаций, поддержке молодежных инициатив, привлечение к реализации программ общественных организаций и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 деятельности информационных служб в освещении вопросов молодежной политики, ежегодно привлечение молодёжи к реализации программ, направленных на создание информацион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учение объективной информации о ситуации в сфере молодежной политики, привлечение молодёжи к проведению мониторинга и социологически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ременное трудоустройство школьников,</w:t>
            </w:r>
          </w:p>
          <w:p>
            <w:pPr>
              <w:pStyle w:val="ConsPlusCel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ременное и постоянное трудоустройство молодежи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уровня работников учреждений дополнительного образован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е обеспечение сотрудников учреждений дополнительного образован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материально-технической базы учреждени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зданий  учреждений дополнительного образования (текущий ремонт, оплата коммунальных услуг,  услуг связи, обеспечение противопожарных мероприятий и т.д.)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методической базы;</w:t>
            </w:r>
          </w:p>
          <w:p>
            <w:pPr>
              <w:pStyle w:val="ConsPlusCel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е обеспечение участия учащихся в конкурсах, фестивалях, соревнованиях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hd w:val="clear" w:color="auto" w:fill="FFFFFF"/>
        <w:spacing w:lineRule="exact" w:line="26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аздел 1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142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разование – одна из основных отраслей, призванных обеспечить высокое качество жизни населения. Ключевые позиции стратегической и бюджетной политики развития образования базируются  на общей стратегии развития  государства, на проводимой в области бюджетной политике. В настоящее время в Поворинском муниципальном районе обеспечено стабильное функционирование учреждений образования, созданы предпосылки для дальнейшего развития системы образования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360" w:right="60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 в  Поворинском муниципальном районе Воронежской области функционируют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6" w:leader="none"/>
        </w:tabs>
        <w:spacing w:lineRule="auto" w:line="360" w:before="0" w:after="0"/>
        <w:ind w:left="360" w:right="600" w:hanging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16 общеобразовательных учреждений, в которых обучаются  2850 учащихся,  из них:</w:t>
      </w:r>
    </w:p>
    <w:p>
      <w:pPr>
        <w:pStyle w:val="Normal"/>
        <w:shd w:val="clear" w:color="auto" w:fill="FFFFFF"/>
        <w:spacing w:lineRule="auto" w:line="360" w:before="0" w:after="0"/>
        <w:ind w:left="360" w:righ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10 средних общеобразовательных школ;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left="360" w:righ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6   основных  общеобразовательных школ; 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spacing w:lineRule="auto" w:line="360" w:before="0" w:after="0"/>
        <w:ind w:left="360" w:right="600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5 дошкольных образовательных учреждений и 2 дошкольные группы при общеобразовательных учреждениях,  которые посещают  863 ребен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6" w:leader="none"/>
        </w:tabs>
        <w:spacing w:lineRule="auto" w:line="360" w:before="0" w:after="0"/>
        <w:ind w:left="298" w:right="600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 учреждения дополнительного образования  посещают 782 дете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60" w:right="2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 образования Поворинского муниципального  района  работает 353 педагога. 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360" w:before="0" w:after="0"/>
        <w:ind w:left="142" w:right="2" w:hanging="2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 период с 2007 года с начала введения в общеобразовательных учреждениях района новой системы оплаты труда в целом удалось создать новые механизмы оплаты труда и стимулирования работников общеобразовательных учреждений. Это нашло свое отражение и в увеличении заработной платы и  материальной</w:t>
      </w:r>
    </w:p>
    <w:p>
      <w:pPr>
        <w:pStyle w:val="Normal"/>
        <w:shd w:val="clear" w:color="auto" w:fill="FFFFFF"/>
        <w:spacing w:lineRule="auto" w:line="360" w:before="0" w:after="0"/>
        <w:ind w:left="120" w:right="2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аинтересованности педагогов в результатах своей деятельности на основе использования различных форм стимулирования. Проведены ряд мероприятий по оптимизации, как сети,  так и штатов  работников учреждений образования. Вместе с тем  существует необходимость проведения данных мероприятий в программные сроки с целью сокращения неэффективных расходов в системе образования Поворинского  муниципального  района.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360" w:before="0" w:after="0"/>
        <w:ind w:left="142" w:right="2" w:hanging="2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>В результате целенаправленных действий администрации Поворинского  муниципального района, использования  выделенных средств в рамках   комплексного проекта  модернизации образования Воронежской области, средств муниципального бюджета, за последние годы удалось оснастить образовательные учреждения средствами и оборудованием для обеспечения противопожарной безопасности и защиты от террористических угроз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360" w:before="0" w:after="0"/>
        <w:ind w:left="142" w:right="2" w:hanging="2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 xml:space="preserve">       В период с 2014 по 2019 г.г.  предполагается продолжить работу по приведению учреждений образования  в пожаробезопасное состояние в соответствии с предписаниями  контролирующих органов, содержание зданий, текущий ремонт за счет средств муниципального бюджета, включая софинансирование региональной и федеральной программ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360" w:before="0" w:after="0"/>
        <w:ind w:left="142" w:right="2" w:hanging="2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едполагается в процессе функционирования образовательных учреждений осуществлять своевременно согласно выделенных лимитов оплату потребляемого газа, обеспечивать учреждения образования необходимым твердым топливом, а также электроэнергией и водоснабжением при этом большое значение предполагается уделять реализации программы энергосбережения, рационального расходования газа и твердого топлива с целью экономии расходования бюджетных средств. 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360" w:before="0" w:after="0"/>
        <w:ind w:left="142" w:right="2" w:hanging="22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виду приоритетного характера вопросов обеспечения безопасности пребывания детей в образовательных учреждениях предполагается осуществлять комплекс мероприятий, реализация которых позволит обеспечить новый качественный уровень решения данного вопроса, а именно создать в образовательных учреждениях систему обеспечивающей противопожарную безопасность.</w:t>
      </w:r>
    </w:p>
    <w:p>
      <w:pPr>
        <w:pStyle w:val="Normal"/>
        <w:spacing w:lineRule="auto" w:line="360"/>
        <w:ind w:left="142" w:hanging="240"/>
        <w:rPr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целях укрепления здоровья учащихся продолжить обеспечение образовательных учреждений качественными продуктами питания с одновременной организацией во всех образовательных учреждениях двух разового горячего питания, оснащение учреждений новым холодильно-технологическим оборудованием, учебной мебелью, дополнительным освещением (софитами). Выполнение предписаний Роспотребнадзора в целях создания наиболее комфортных условий пребывания детей в образовательных учреждениях.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142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 Поворинском районе проводится систематическая работа по выявлению детей, находящихся в трудной жизненной ситуации, детей-сирот и детей, оставшихся без попечения родителей, принятию мер по оказанию им экстренной поддержки, профилактике роста социального сиротства, беспризорности и безнадзорности среди несовершеннолетних. </w:t>
      </w:r>
    </w:p>
    <w:p>
      <w:pPr>
        <w:pStyle w:val="NoSpacing"/>
        <w:spacing w:lineRule="auto" w:line="360"/>
        <w:ind w:left="142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уальная проблема - трудоустройство выпускников из числа детей-сирот и детей, оставшихся без попечения родителей. Как показывает практика, основными трудностями у этих детей при первичном трудоустройстве и закреплении на рабочем месте, являются отсутствие умения ориентироваться в мире профессий, отсутствие специализированных программ поддержки выпускников в процессе обучения и первичного труд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оставленные задачи обуславливают необходимость выделения комплекса мероприятий в отдельную подпрограмму «Социальная поддержка детей – сирот и детей, нуждающихся в особой защите государства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360" w:right="2" w:hanging="36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Раздел 2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«Приоритеты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i w:val="false"/>
          <w:sz w:val="28"/>
          <w:szCs w:val="28"/>
        </w:rPr>
        <w:t>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ой целью Программы является обеспечение устойчивого развития муниципальной системы образования, доступности, повышение качества и эффективности образования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Для достижения вышеуказанной цели необходимо решить следующие задачи: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формирование экономических условий, обеспечивающих муниципальную систему образования финансовыми, материально-техническими  ресурсами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создание условий для повышения качества  дошкольного, общего образования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повышение эффективности использования информационно-коммуникационных технологий в образовательном процессе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осуществление комплексных мер по стимулированию инновационной  деятельности образовательных учреждений и педагогических работников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обеспечение развития муниципальной системы воспитания и дополнительного образования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обеспечение условий для улучшения качества питания обучающихся, здоровья обучающихся и педагогических работников;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-  совершенствование педагогического корпуса.</w:t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Основные показатели (индикаторы) достижения целей и решения задач муниципальной программы и методики их расчета</w:t>
      </w:r>
    </w:p>
    <w:p>
      <w:pPr>
        <w:pStyle w:val="BodyTextIndent2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диница измерения </w:t>
      </w:r>
      <w:r>
        <w:rPr>
          <w:rFonts w:cs="Times New Roman" w:ascii="Times New Roman" w:hAnsi="Times New Roman"/>
          <w:sz w:val="28"/>
          <w:szCs w:val="28"/>
        </w:rPr>
        <w:t>– процент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 xml:space="preserve">: Росстат (форма федерального статистического наблюдения № 85-К), органы местного самоуправления.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счете значения показателя необходимо учитывать детей, достигших возраста 6 лет 11 мес. на начало учебного года.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показ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BodyTextIndent2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-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;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численности детей в возрасте 1-6 лет, получающих дошкольную образовательную услугу и (или) услугу по их содержанию в муниципальных образовательных учреждениях;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численность детей в возрасте  1 - 6 лет;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детей в возрасте 5-6 лет, обучающихся по основным программам начального общего образования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используются данные органов статистики об общей численности детей, указанной возрастной групп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ступность дошкольного образования для детей в возрасте от 3 до 7 лет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6 году планируется доведение показателя доступности дошкольного образования в возрасте от 3 до 7 лет до 100 %. Значительный рост показателя  ожидается за счет строительства детского сада в г. Поворино, реконструкции здания детского сада №4 г. Поворино, открытия дошкольной группы в МКОУ «Мазурская ООШ», строительства детского сада в с. Пес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диница измерения </w:t>
      </w:r>
      <w:r>
        <w:rPr>
          <w:rFonts w:cs="Times New Roman" w:ascii="Times New Roman" w:hAnsi="Times New Roman"/>
          <w:sz w:val="28"/>
          <w:szCs w:val="28"/>
        </w:rPr>
        <w:t>– процен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>: Росстат (форма федерального статистического наблюдения № 85-К «СВЕДЕНИЕ О ДЕЯТЕЛЬНОСТИ ДОШКОЛЬНОГО ОБРАЗОВАТЕЛЬНОГО УЧРЕЖДЕНИЯ»)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чет показате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зданий дошкольных образовательный учреждений, требующих капитального ремонта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зданий дошкольных образовательных учреждений, находящихся в аварийном состоян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го дошкольных образовательных учреждений, включая структурные подразде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ом экзамене по данным предметам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 xml:space="preserve"> – процент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базы данных органов исполнительной власти субъектов Российской Федерации об участниках единого государственного экзамена и о результатах единого государственного экзамена, формируемые на основании статьи 59 Федерального закона от 29 декабря 2012 г. № 273-ФЗ  «Об образовании в Российской Федерации»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 - доля выпускников муниципальных обще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ом экзамене по данным предметам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муниципальных обще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давших единый государственный экзамен по русскому языку и математике;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выпускников муниципальных общеобразовательных учреждений.</w:t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BodyTextIndent2"/>
        <w:spacing w:lineRule="auto" w:line="240" w:before="0" w:after="0"/>
        <w:ind w:left="72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 xml:space="preserve"> – процент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, осуществляющих полномочия в сфере образования (форма статистического наблюдения № 76-РИК «СВЕДЕНИЯ ОБ УЧРЕЖДЕНИЯХ, РЕАЛИЗУЮЩИХ ПРОГРАММЫ ОБЩЕГО ОБРАЗОВАНИЯ»)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показ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> - доля выпускников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обучающихся  общеобразовательных учреждений, не сдавших ЕГЭ по русскому языку и (или) математике;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выпускников общеобразовательных учрежд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BodyTextIndent2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 xml:space="preserve"> – процент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, осуществляющих полномочия в сфере образования. 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показ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униципальных образований, соответствующих современным требованиям обучения;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муниципальных общеобразовательных учрежд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 xml:space="preserve"> – процент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образования, науки и молодежной политики Воронежской области,  Росстат (форма федерального статистического наблюдения </w:t>
        <w:br/>
        <w:t>№ Д-4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показател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СГ</w:t>
      </w:r>
      <w:r>
        <w:rPr>
          <w:rFonts w:cs="Times New Roman" w:ascii="Times New Roman" w:hAnsi="Times New Roman"/>
          <w:sz w:val="28"/>
          <w:szCs w:val="28"/>
        </w:rPr>
        <w:t xml:space="preserve"> – число государственных общеобразовательных (муниципальных) учреждений, реализующих программы общего образования, расположенных в городских поселениях, здания которых находятся в аварийном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СС</w:t>
      </w:r>
      <w:r>
        <w:rPr>
          <w:rFonts w:cs="Times New Roman" w:ascii="Times New Roman" w:hAnsi="Times New Roman"/>
          <w:sz w:val="28"/>
          <w:szCs w:val="28"/>
        </w:rPr>
        <w:t xml:space="preserve"> – число государственных общеобразовательных (муниципальных) учреждений, реализующих программы общего образования, расположенных в сельской местности, здания которых находятся в аварийном состоянии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РГ</w:t>
      </w:r>
      <w:r>
        <w:rPr>
          <w:rFonts w:cs="Times New Roman" w:ascii="Times New Roman" w:hAnsi="Times New Roman"/>
          <w:sz w:val="28"/>
          <w:szCs w:val="28"/>
        </w:rPr>
        <w:t xml:space="preserve"> – число государственных образовательных (муниципальных) учреждений, реализующих программы общего образования, расположенных в городских поселениях, здания которых требуют капитального ремонта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РС</w:t>
      </w:r>
      <w:r>
        <w:rPr>
          <w:rFonts w:cs="Times New Roman" w:ascii="Times New Roman" w:hAnsi="Times New Roman"/>
          <w:sz w:val="28"/>
          <w:szCs w:val="28"/>
        </w:rPr>
        <w:t xml:space="preserve"> – число государственных образовательных (муниципальных) учреждений, реализующих программы общего образования, расположенных в сельской местности, здания которых требуют капитального ремонта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число государственный (муниципальных) образовательных учреждений, реализующих программы общего образования, расположенных в городских поселениях (Д-4 раздел 1строка 01 графа 3);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число государственный (муниципальных) образовательных учреждений, реализующих программы общего образования, расположенных в сельской местности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 xml:space="preserve"> – процент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орган управления здравоохранения субъекта Российской Федерации (форма федерального статистического наблюдения   № 31 </w:t>
      </w:r>
      <w:r>
        <w:rPr>
          <w:rFonts w:cs="Times New Roman" w:ascii="Times New Roman" w:hAnsi="Times New Roman"/>
          <w:b/>
          <w:sz w:val="28"/>
          <w:szCs w:val="28"/>
        </w:rPr>
        <w:t>«СВЕДЕНИЯ О МЕДИЦИНСКОЙ ПОМОЩИ ДЕТЯМ И ПОДРОСТКАМ-ШКОЛЬНИКАМ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показа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доля детей первой и второй групп здоровья в общей численности обучающихся в муниципальных общеобразовательных учреждениях;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учащихся в муниципальных общеобразовательных учреждениях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 (форма ФСН № 31</w:t>
      </w:r>
      <w:r>
        <w:rPr>
          <w:rFonts w:cs="Times New Roman" w:ascii="Times New Roman" w:hAnsi="Times New Roman"/>
          <w:b/>
          <w:sz w:val="28"/>
          <w:szCs w:val="28"/>
        </w:rPr>
        <w:t xml:space="preserve"> «СВЕДЕНИЯ О МЕДИЦИНСКОЙ ПОМОЩИ ДЕТЯМ И ПОДРОСТКАМ-ШКОЛЬНИКАМ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учащихся в муниципальных общеобразовательных учреждениях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 (форма ФСН № 31</w:t>
      </w:r>
      <w:r>
        <w:rPr>
          <w:rFonts w:cs="Times New Roman" w:ascii="Times New Roman" w:hAnsi="Times New Roman"/>
          <w:b/>
          <w:sz w:val="28"/>
          <w:szCs w:val="28"/>
        </w:rPr>
        <w:t xml:space="preserve"> «СВЕДЕНИЯ О МЕДИЦИНСКОЙ ПОМОЩИ ДЕТЯМ И ПОДРОСТКАМ-ШКОЛЬНИКАМ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общая численность обучающихся в муниципальных образовательных учреждени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 xml:space="preserve"> – проценты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 информации: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числения численност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муниципальном районе (городском округе):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федерального статистического наблюдения № 1-ДО (органы управления образованием);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федерального статистического наблюдения № 1-ДМШ (органы управления культуры);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федерального статистического наблюдения № 5-ФК (органы управления физической культуры спорта)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численность детей в возрасте 5-18 лет в муниципальном районе (городском округе) берется по данным ТО Росстата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чет показателя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</w:t>
      </w:r>
      <w:r>
        <w:rPr>
          <w:rFonts w:cs="Times New Roman" w:ascii="Times New Roman" w:hAnsi="Times New Roman"/>
          <w:sz w:val="28"/>
          <w:szCs w:val="28"/>
        </w:rPr>
        <w:t xml:space="preserve">  –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муниципальном районе (городском округе) (%);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в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муниципальном районе (городском округе); 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детей в возрасте 5-18 лет в муниципальном районе (городском округе).</w:t>
      </w:r>
    </w:p>
    <w:p>
      <w:pPr>
        <w:pStyle w:val="TextBody"/>
        <w:spacing w:lineRule="auto" w:line="240"/>
        <w:ind w:left="786" w:hanging="0"/>
        <w:jc w:val="both"/>
        <w:rPr>
          <w:rFonts w:ascii="Times New Roman" w:hAnsi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sz w:val="28"/>
          <w:szCs w:val="28"/>
        </w:rPr>
        <w:t xml:space="preserve">Доведение средней заработной платы педагогических работников образовательных учреждений общего образования до средней заработной платы в регионе. </w:t>
      </w:r>
    </w:p>
    <w:p>
      <w:pPr>
        <w:pStyle w:val="TextBody"/>
        <w:spacing w:lineRule="auto" w:line="240"/>
        <w:ind w:left="786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sz w:val="28"/>
          <w:szCs w:val="28"/>
        </w:rPr>
        <w:t xml:space="preserve">Средняя заработная плата педагогических работников образовательных учреждений общего образования будет увеличена во исполнение Указа Президента РФ от 07.05.2012 г. №597 «О мероприятиях по реализации государственной социальной политики»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sz w:val="28"/>
          <w:szCs w:val="28"/>
        </w:rPr>
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</w:t>
      </w:r>
    </w:p>
    <w:p>
      <w:pPr>
        <w:pStyle w:val="TextBody"/>
        <w:spacing w:lineRule="auto" w:line="240"/>
        <w:ind w:left="786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sz w:val="28"/>
          <w:szCs w:val="28"/>
        </w:rPr>
        <w:t>Средняя заработная плата педагогических работников дошкольных образовательных учреждений общего образования будет увеличена во исполнение Указа Президента РФ от 07.05.2012 г. №597 «О мероприятиях по реализации государственной социальной политики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оказатели (индикаторы) достижения целей и решения задач муниципальной программы «Развитие образования»  на 2014-2019 годы</w:t>
      </w:r>
    </w:p>
    <w:tbl>
      <w:tblPr>
        <w:tblW w:w="11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110"/>
        <w:gridCol w:w="936"/>
        <w:gridCol w:w="936"/>
        <w:gridCol w:w="1018"/>
        <w:gridCol w:w="1020"/>
        <w:gridCol w:w="936"/>
        <w:gridCol w:w="966"/>
        <w:gridCol w:w="19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казом Президента РФ от 07.05.2012 г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№5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ом экзамене по данным предметам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регионе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казом Президента РФ от 07.05.2012 г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№5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Ф от 07.05.2012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№597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shd w:val="clear" w:color="auto" w:fill="FFFFFF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мероприятия в сфере образования оказывают содействие реализации государственной политики в области модернизации системы общего образования на территории Поворинского муниципального района.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ероприятия позволяют: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мероприятия по повышению качества образования;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доступность общего образования посредством внедрения современных информационных технологий и систем;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повышение качества и доступности общего образования посредством развития транспортной инфраструктуры, обновления парка школьных автобусов;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утренней инфраструктуры школ и осуществлению мер энергосбережения;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повышение уровня квалификации учителей и руководителей общеобразовательных учреждений;</w:t>
      </w:r>
    </w:p>
    <w:p>
      <w:pPr>
        <w:pStyle w:val="Normal"/>
        <w:shd w:val="clear" w:color="auto" w:fill="FFFFFF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решению задач по привлечению молодых учителей в общеобразовательные учреждения Поворинского муниципального района.</w:t>
      </w:r>
    </w:p>
    <w:p>
      <w:pPr>
        <w:pStyle w:val="TextBody"/>
        <w:ind w:left="0" w:firstLine="708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униципальной программы осуществляется в течение  2014-2019 годов.</w:t>
      </w:r>
    </w:p>
    <w:p>
      <w:pPr>
        <w:pStyle w:val="TextBody"/>
        <w:jc w:val="both"/>
        <w:rPr>
          <w:rFonts w:ascii="Times New Roman" w:hAnsi="Times New Roman"/>
          <w:i w:val="false"/>
          <w:i w:val="false"/>
          <w:sz w:val="26"/>
          <w:szCs w:val="26"/>
        </w:rPr>
      </w:pPr>
      <w:r>
        <w:rPr>
          <w:rFonts w:ascii="Times New Roman" w:hAnsi="Times New Roman"/>
          <w:i w:val="false"/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Раздел 3.</w:t>
      </w:r>
    </w:p>
    <w:p>
      <w:pPr>
        <w:pStyle w:val="Normal"/>
        <w:spacing w:lineRule="auto" w:line="36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снование выделения подпрограмм»</w:t>
      </w:r>
    </w:p>
    <w:p>
      <w:pPr>
        <w:pStyle w:val="Normal"/>
        <w:spacing w:lineRule="auto" w:line="360"/>
        <w:ind w:lef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Мероприятия программы включены в 5 подпрограмм. Они соответствуют уровням образования и предусматривают мероприятия, направленные на расширение доступности, повышение качества и эффективности образовательных услуг в дошкольном, общем и дополнительном образовании путем создания материально-технических, инфраструктурных условий, соответствующих современным требованиям к организации образовательного процесса.</w:t>
      </w:r>
    </w:p>
    <w:p>
      <w:pPr>
        <w:pStyle w:val="Normal"/>
        <w:spacing w:lineRule="auto" w:line="360"/>
        <w:ind w:left="142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работка подпрограмм с соответствующими мероприятиями связана с особенностями структуры системы образования Поворинского муниципального района, задачами, связанными с обеспечением доступности и качества образования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1 «Развитие общего и дошкольного образования»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2 «Финансовое обеспечение деятельности муниципальных учреждений, подведомственных отделу по образованию и молодежной политике»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3 «Организация отдыха и оздоровления детей и молодежи Поворинского муниципального района»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4 «Финансовое обеспечение реализации муниципальной программы»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5 «Социальная поддержка детей-сирот и детей, нуждающихся в особой защите государства» </w:t>
      </w:r>
    </w:p>
    <w:p>
      <w:pPr>
        <w:pStyle w:val="Normal"/>
        <w:spacing w:lineRule="auto" w:line="24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бщенная характеристика</w:t>
      </w:r>
    </w:p>
    <w:p>
      <w:pPr>
        <w:pStyle w:val="Normal"/>
        <w:spacing w:lineRule="auto" w:line="24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»</w:t>
      </w:r>
    </w:p>
    <w:p>
      <w:pPr>
        <w:pStyle w:val="Normal"/>
        <w:spacing w:lineRule="auto" w:line="24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стратегические направления развития образования, под которые выделены отдельные основные мероприятия: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ы с очередностью в дошкольные учреждения, а также улучшение условий пребывания детей в ДОУ (мероприятия № 2.1, 2.2. подпрограммы № 1)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езопасного пребывания учащихся в общеобразовательных учреждениях, повышение качества транспортного обслуживания школьников  (мероприятия № 3.1- 3.8 подпрограммы №1)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обучения граждан с ограниченными возможностями здоровья и инвалидов (мероприятие №4 подпрограммы №1)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ое обеспечение Центра внешкольной работы и других учреждений, подведомственных отделу по образованию и молодежной политике предусмотрено мероприятием в подпрограмме №2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оздоровления, отдыха и занятости, развития творческого, интеллектуального потенциала и личностного развития детей и молодежи в рамках мероприятия подпрограммы №3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деятельности отдела по образованию и молодежной политике (мероприятие №1 подпрограммы №4)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дпрограммы №5 направлены на социализацию детей-сирот и детей, нуждающихся в особой защите государства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бщенная характеристика мер муниципального регулирования»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муниципального регулирования является универсальной для всех образовательных организаций, обучающихся в данных организациях граждан и работников системы образования независимо от уровня образования.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информационной открытости образовательных организаций будут приняты нормативные правовые акты, касающиеся предоставления общественности информации об образовательной организации, развития государственно-общественного управления, общественного контроля, системного мониторинга и так далее.</w:t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бщенная характеристика основных мероприятий муниципальной программы»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ых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 из регионального бюджета планируется выделение субсидии бюджету Поворинского муниципального района для стимулирования развития доступности и повышения качества  образования. 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енежных средств  образовательным организациям  Поворинского района  в рамках Программы позволит обеспечить достижение целевых показателей Программы: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аселения в возрасте 5 - 18 лет, охваченного образованием, в общей численности населения в возрасте 5 - 18 лет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муниципальных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молодых людей, участвующих в деятельности молодежных общественных объединений, в общей численности молодых людей от 14 до 30 лет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и молодежи в возрасте 5 - 18 лет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 – всего, в том числе,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 в муниципальных учреждениях всех типов, процентов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охваченных организованным отдыхом и оздоровлением, в общем количестве детей школьного возраста;</w:t>
      </w:r>
    </w:p>
    <w:p>
      <w:pPr>
        <w:pStyle w:val="Iauiue"/>
        <w:spacing w:lineRule="auto" w:line="360"/>
        <w:ind w:left="426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отношение доведенных объемов бюджетных ассигнований к объемам государственных услуг, согласно утвержденным государственным заданиям бюджетных  учреждений;</w:t>
      </w:r>
    </w:p>
    <w:p>
      <w:pPr>
        <w:pStyle w:val="ConsPlusCell"/>
        <w:spacing w:lineRule="auto" w:line="36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доведенных объемов бюджетных ассигнований к объему затрат на содержание казенных учреждений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а образовательных организаций, в которых созданы органы коллегиального управления с участием общественности, в общем числе образовательных организаций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.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рограммы»</w:t>
      </w:r>
    </w:p>
    <w:p>
      <w:pPr>
        <w:pStyle w:val="NoSpacing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енных корпораций, акционерных обществ с государственным участием и государственных внебюджетных фондов в реализации программы не предусмотрено.</w:t>
      </w:r>
    </w:p>
    <w:p>
      <w:pPr>
        <w:pStyle w:val="NoSpacing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 проведению мероприятий программы предусмотрено привлечение ряда организаций, деятельность которых будет связана с оказанием государственных услуг и выполнением работ образования  в сфере образования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ое  обеспечение реализации  программы»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за счет средств  бюджета района и средств областного бюджета. Общий объем средств на реализацию муниципальной 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1542256,8</w:t>
      </w:r>
      <w:r>
        <w:rPr>
          <w:rFonts w:cs="Times New Roman" w:ascii="Times New Roman" w:hAnsi="Times New Roman"/>
          <w:sz w:val="28"/>
          <w:szCs w:val="28"/>
        </w:rPr>
        <w:t xml:space="preserve"> тыс.  рублей, из них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-856445,7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-</w:t>
      </w:r>
      <w:r>
        <w:rPr>
          <w:rFonts w:cs="Times New Roman" w:ascii="Times New Roman" w:hAnsi="Times New Roman"/>
          <w:b/>
          <w:sz w:val="28"/>
          <w:szCs w:val="28"/>
        </w:rPr>
        <w:t>652416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Б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394,6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  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14 год-</w:t>
      </w:r>
      <w:r>
        <w:rPr>
          <w:rFonts w:ascii="Times New Roman" w:hAnsi="Times New Roman"/>
          <w:bCs w:val="false"/>
          <w:i w:val="false"/>
          <w:iCs w:val="false"/>
          <w:color w:val="000000"/>
          <w:sz w:val="28"/>
          <w:szCs w:val="28"/>
        </w:rPr>
        <w:t>109485,5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015 год- </w:t>
      </w:r>
      <w:r>
        <w:rPr>
          <w:rFonts w:ascii="Times New Roman" w:hAnsi="Times New Roman"/>
          <w:bCs w:val="false"/>
          <w:i w:val="false"/>
          <w:iCs w:val="false"/>
          <w:color w:val="000000"/>
          <w:sz w:val="28"/>
          <w:szCs w:val="28"/>
        </w:rPr>
        <w:t>297991,6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16 год  -</w:t>
      </w:r>
      <w:r>
        <w:rPr>
          <w:rFonts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i w:val="false"/>
          <w:sz w:val="28"/>
          <w:szCs w:val="28"/>
        </w:rPr>
        <w:t>300724,9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17 год –</w:t>
      </w:r>
      <w:r>
        <w:rPr>
          <w:rFonts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  <w:t>264336,1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18 год –</w:t>
      </w:r>
      <w:r>
        <w:rPr>
          <w:rFonts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  <w:t>187568,9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019 год –</w:t>
      </w:r>
      <w:r>
        <w:rPr>
          <w:rFonts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  <w:t>382149,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рисков реализации муниципальной программы и описание мер управления рисками реализации муниципальной программы»</w:t>
      </w:r>
    </w:p>
    <w:p>
      <w:pPr>
        <w:pStyle w:val="Normal"/>
        <w:spacing w:lineRule="auto" w:line="360" w:before="0" w:after="0"/>
        <w:ind w:left="357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- недофинансирование мероприятий Программы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- непринятие или несвоевременное принятие необходимых нормативных актов, влияющих на реализацию мероприятий Программы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сопротивлением населения, профессиональной общественности и политических партий и движений целям и реализации Программы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соглашений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уровне образовательных организаций.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 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 софинансирования из муниципального бюджета, а также привлечения внебюджетных источников. 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иска недостаточной межуровневой координации органов исполнительной власти, исполнителей Программы, органов местного самоуправления возможно через информационное обеспечение, операционное сопровождение реализации Программы, включающее мониторинг реализации Программы и оперативное консультирование всех ее исполнител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эффективности реализации муниципальной программы»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граммы учитывает, во-первых, степень достижения целей и решения задач Программы в целом и ее подпрограмм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в целом осуществляется на основании показателей (индикаторов) достижения целей и решения задач Программы. Показатель степени достижения целей и решения задач Программы в целом рассчитывается по формуле (для каждого года реализации программ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88110" cy="42989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,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4200" cy="23114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(индикаторов) достижения целей и решения задач Программы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4650" cy="24257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Программы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/>
        <w:drawing>
          <wp:inline distT="0" distB="0" distL="0" distR="0">
            <wp:extent cx="584200" cy="23114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64945" cy="42989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5935" cy="24257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степени достижения целей и решения задач i-й подпрограммы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100" cy="23114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казателей (индикаторов) i-й подпрограммы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0200" cy="24257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/>
        <w:drawing>
          <wp:inline distT="0" distB="0" distL="0" distR="0">
            <wp:extent cx="495935" cy="24257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регионального бюджета рассчитывается согласн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0240" cy="41846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,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6530" cy="19812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ланированный объем затрат из средств областного бюджета на реализацию программы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8120" cy="19812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затрат из средств областного бюджета на реализацию программы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ффективность и результативность Программы определяется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34590" cy="50673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подпрограмм Программы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766" w:footer="709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1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</w:rPr>
      </w:pPr>
      <w:r>
        <w:rPr>
          <w:rFonts w:ascii="Times New Roman" w:hAnsi="Times New Roman"/>
          <w:i w:val="false"/>
          <w:sz w:val="28"/>
          <w:szCs w:val="28"/>
        </w:rPr>
        <w:t>«Развитие  общего и дошкольного  образования на 2014-2019 годы»</w:t>
      </w:r>
      <w:r>
        <w:rPr>
          <w:rFonts w:ascii="Times New Roman" w:hAnsi="Times New Roman"/>
          <w:i w:val="false"/>
          <w:iCs w:val="false"/>
        </w:rPr>
        <w:t xml:space="preserve"> </w:t>
      </w:r>
      <w:r>
        <w:rPr>
          <w:rFonts w:ascii="Times New Roman" w:hAnsi="Times New Roman"/>
          <w:b w:val="false"/>
          <w:i w:val="false"/>
          <w:iCs w:val="false"/>
        </w:rPr>
        <w:t>муниципальной  программы «Развитие образования» Поворинского муниципального района на 2014 – 2019 годы</w:t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ind w:left="0" w:firstLine="708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ПАСПОРТ 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    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подпрограммы №1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«Развитие общего и дошкольного образования на 2014 – 2019 годы муниципальной  программы «Развитие образования» Поворинского муниципального района на 2014 – 2019 годы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58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муниципальной программы               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 и молодежной политике администрации Повор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образовательные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, подведомственных отделу по образованию и молодежной политике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дошкольного образования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общего образования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рограммы «Доступная сред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муниципальной</w:t>
              <w:br/>
              <w:t xml:space="preserve">программы                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ности и качества дошкольного образования в муниципальных образовательных учреждениях, реализующих основную общеобразовательную программу дошкольного образования, а такж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здание условий для доступного и качественного начального, основного, среднего общего образования для учащихся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ворин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  муниципальной</w:t>
              <w:br/>
              <w:t xml:space="preserve">программы                              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ение доступного бесплатного и качественного дошкольного образова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Развитие системы подготовки и переподготовки работников дошкольного образования и 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ких кадр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еспечение содержания кадровых ресурсов учреждений образования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системы подготовки и переподготовки  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ких кадров;</w:t>
            </w:r>
          </w:p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6.Обеспечение создания безопасных условий пребывания детей и учащихся  в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7.Оснащение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чебно-лабораторным оборудованием;</w:t>
            </w:r>
          </w:p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8.Обеспечение учащихся сбалансированным горячим питанием; </w:t>
            </w:r>
          </w:p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Создание безопасных условий для перевозки учащихся к месту учебы и обратно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</w:rPr>
              <w:t xml:space="preserve">10.Сохранение, укрепление и обновление  материально-технической базы </w:t>
            </w:r>
            <w:r>
              <w:rPr>
                <w:rFonts w:ascii="Times New Roman" w:hAnsi="Times New Roman"/>
                <w:b w:val="false"/>
                <w:i w:val="false"/>
              </w:rPr>
              <w:t>учреждений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</w:rPr>
              <w:t xml:space="preserve">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от 3 до 7  лет на территории Поворинского муниципального района,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родителей (законных представителей), получающих компенсацию за содержание детей в дошкольном образовательном учреждении в общем количестве родителей (законных представителей) детей, посещающих дошкольное образовательное учреждение, 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прошедших курсы повышения квалификации, в общей численности педагогического состава дошкольных образовательных учреждений, %;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учреждений,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бесперебойное функционирование, %; 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учащихся, охваченных сбалансированным горячим питанием, %; 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ошедших курсы повышения квалификации, в общей численности педагогического состава общеобразовательных учреждений, %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удельный вес численности педагогических работников образовательных учреждений, прошедших аттестацию, в общей численности педагогических работников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доля образовательных учреждений, в которых обеспечивается требуемый уровень комплексной безопас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рограммы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9 год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     </w:t>
              <w:br/>
              <w:t>подпрограммы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одпрограммы – 1411439,5 тыс. рублей, в том числе:         </w:t>
              <w:br/>
              <w:t>2014 год –88964,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83028,3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66494,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4076,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155749,0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5032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  реализации                </w:t>
              <w:br/>
              <w:t>подпрограммы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от 3 до 7  лет на территории Поворинского муниципального района - 100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родителей (законных представителей), получающих компенсацию за содержание детей в дошкольном образовательном учреждении в общем количестве родителей (законных представителей) детей, посещающих дошкольное образовательное учреждение - 100%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ошедших курсы повышения квалификации, в общей численности педагогического состава дошкольных образовательных учреждений – 95 %;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учреждений,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бесперебойное функционирование - 100 %; 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учащихся, охваченных сбалансированным горячим питанием - 100 %; 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ошедших курсы повышения квалификации, в общей численности педагогического состава общеобразовательных учреждений - 95%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-удельный вес численности педагогических работников образовательных учреждений, прошедших аттестацию, в общей численности педагогических работников – 100 %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доля образовательных учреждений, в которых обеспечивается требуемый уровень комплексной безопасности – 100 %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24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ind w:left="720" w:hanging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360" w:right="60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 в  Поворинском муниципальном районе Воронежской области функционируют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6" w:leader="none"/>
        </w:tabs>
        <w:spacing w:lineRule="auto" w:line="360" w:before="0" w:after="0"/>
        <w:ind w:left="360" w:right="600" w:hanging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16 общеобразовательных учреждений, в которых обучаются  2850 учащихся,  из них:</w:t>
      </w:r>
    </w:p>
    <w:p>
      <w:pPr>
        <w:pStyle w:val="Normal"/>
        <w:shd w:val="clear" w:color="auto" w:fill="FFFFFF"/>
        <w:spacing w:lineRule="auto" w:line="360" w:before="0" w:after="0"/>
        <w:ind w:left="360" w:righ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10 средних общеобразовательных школ;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left="360" w:right="60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6   основных  общеобразовательных школ; 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spacing w:lineRule="auto" w:line="360" w:before="0" w:after="0"/>
        <w:ind w:left="360" w:right="600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5 дошкольных образовательных учреждений и 2 дошкольные группы при общеобразовательных учреждениях,  которые посещают  863 ребен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60" w:right="2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 образования Поворинского муниципального  района  работает 353 педагога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6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вышают уровень педагогического мастерства на курсах повышения квалификации (каждые 5 лет), семинарах, районных методических объединениях, конкурсах. Воспитатели детских садов участвуют в различных дистанционных  конкурсах, проводится конкурс «Воспитатель года», «Учитель года», участники которых показывают свое профессиональное мастерство. Направленность воспитательно – образовательной  деятельности дошкольных учреждений  разнообразна: экологическое, краеведческое, художественное, социальное и другие, реализуемые за счет дополнительного образов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6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муниципальном районе проживает 2138 детей, из них от 1,5 до 3 лет – 748, от 3 до 7 – 1390. Дошкольные учреждения посещают  975 человек, из них 84 группы кратковременного пребывания. Очередность в Поворинском муниципальном районе составляет  –    438  детей. </w:t>
      </w:r>
    </w:p>
    <w:p>
      <w:pPr>
        <w:pStyle w:val="Style18"/>
        <w:spacing w:lineRule="auto" w:line="360" w:before="0" w:after="0"/>
        <w:ind w:left="426" w:hanging="240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оворинского муниципального района уделяется  большое внимание дошкольному образованию.  В 2014 году дополнительно открылись дошкольная группа в МКОУ «Мазурская ООШ» на 25 мест, группа в МКДОУ «Детский сад №1» г. Поворино на 20 мест, 75 мест в МКДОУ «Детский сад №4» г. Поворино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ий момент в Поворинском  муниципальном районе Воронежской области функционирует 16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10 средних и 6 основных общеобразовательных школ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6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ется 2756 человек. Обучение и воспитание детей осуществляют 353 педагог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 начала введения в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района новой системы оплаты труда, в целом удалось создать новые механизмы оплаты труда и стимулирования работников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. Это нашло свое отражение и в увеличении заработной платы и  материальной заинтересованности педагогов в результатах своей деятельности на основе использования различных форм стимулирования. 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результате целенаправленных действий администрации Поворинского муниципального района, использования  выделенных средств в рамках   комплексного проекта  модернизации образования Воронежской области, средств муниципального бюджета, за последние годы удалось оснастить 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средствами и оборудованием для обеспечения  комплексной  безопасности учащихся: во все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становлена пожарная сигнализация, в школах – тревожные кнопки, молниезащита, частично отремонтированы ограждения. Все школы обеспечены системой видеонаблюдения.</w:t>
      </w:r>
    </w:p>
    <w:p>
      <w:pPr>
        <w:pStyle w:val="ConsPlusNormal"/>
        <w:widowControl/>
        <w:tabs>
          <w:tab w:val="clear" w:pos="708"/>
          <w:tab w:val="left" w:pos="8640" w:leader="none"/>
        </w:tabs>
        <w:spacing w:lineRule="auto" w:line="36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затрат на проведение текущего ремонта, установку ограждений играет огромную роль в эффективном расходовании средств, выделяемых на развитие системы образования в целом и сохранение материально-технической базы и безопасности пребывания в учреждении  в частности. Своевременно запланированные и вовремя проведенные ремонтные работы позволяют многократно сократить расходы на содержание и эксплуатацию зданий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Для нормального функционировани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своевременно осуществляется согласно выделенных лимитов оплата потребляемой теплоэнергии,  обеспечение электроэнергией и водоснабжением, при этом большое значение предполагается уделять реализации программы энергосбережения, рационального расходования газа с целью экономии расходования бюджетных средств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целях укрепления здоровья учащихся обще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обеспечиваются качественными продуктами питания, оснащаются учебной мебелью, дополнительным освещением (софитами). Своевременно выполняются предписания Роспотребнадзора в целях создания наиболее комфортных условий пребывания детей в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6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одить планомерную работу по сохранению, укреплению и обновлению материально-технической базы  общеобразовательных учреждений в соответствии с современными требовани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 районе осуществляют перевозки учащихся 10 школьных автобусов, которые  регулярно проводят подвоз детей к месту обучения и обратно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Для нормального функционирования школьных автобусов  необходимо постоянно решать вопросы, связанные с содержанием автобусов. В учреждениях определен круг лиц, ответственных за организацию перевозок детей, осмотр техники перед выпуском на линию, медицинский осмотр водителей автобусов. Для этих людей необходимо организовывать обуче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Одной из важнейших проблем, стоящих перед образованием Поворинского муниципального района, является обеспеченность детей дошкольного возраста местами в дошкольные образовательные учреждения, а также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образования и повышение качества результатов образования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уров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7 февраля 2008 г. № Пр-212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 (утверждена Указом Президента Российской Федерации 12 мая 2009 г. № 537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новационного развития Российской Федерации на период до 2020 года (распоряжение Правительства Российской Федерации от 8 декабря 2011 г. № 2227-р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по модернизации общего образования на 2011 - 2015 годы (утвержден распоряжением Правительства Российской Федерации от 7 сентября 2010 г. № 1507-р «О реализации национальной образовательной инициативы «Наша новая школа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ая целевая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образования на 2011 - 2015 годы (утверждена постановлением Правительства Российской Федерации от 7 февраля 2011 г. № 6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 Президента  Российской Федерации от 1 июня 2012 г. № 761 «О Национальной стратегии действий в интересах детей на 2012 - 2017 годы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уров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Воронежской области на период до 2020 года (утверждена Законом Воронежской области от 30 июня 2010 года № 65-ОЗ «О Стратегии социально-экономического развития Воронежской области на период до 2020 год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Воронежской области на период до 2020 года (распоряжение правительства Воронежской области от 27 июня 2012 года №383-р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ая карта») Воронежской области «Изменения в отраслях социальной сферы, направленные на повышение эффективности образования и науки» (утвержден распоряжением правительства Воронежской области от 28 февраля 2013 года № 119-р)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лавные цели Подпрограммы: 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дошкольного образования в муниципальных казен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условий для доступного и качественного начального, основного, среднего общего образования для учащихс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воринского муниципального района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Достижение  поставленных  целей предполагается  через решение следующих задач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еспечение  доступного бесплатного и качественного дошкольного образования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Развитие системы подготовки и переподготовки работников дошкольного образования и педагогиче</w:t>
        <w:softHyphen/>
      </w:r>
      <w:r>
        <w:rPr>
          <w:rFonts w:ascii="Times New Roman" w:hAnsi="Times New Roman"/>
          <w:color w:val="000000"/>
          <w:spacing w:val="-8"/>
          <w:sz w:val="28"/>
          <w:szCs w:val="28"/>
        </w:rPr>
        <w:t>ских кадров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sz w:val="28"/>
          <w:szCs w:val="28"/>
        </w:rPr>
        <w:t>3.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Укрепление материально-технической базы дошкольных образовательных учреждений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lineRule="auto" w:line="360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Обеспечение содержания кадровых ресурсов </w:t>
      </w:r>
      <w:r>
        <w:rPr>
          <w:rFonts w:ascii="Times New Roman" w:hAnsi="Times New Roman"/>
          <w:sz w:val="28"/>
          <w:szCs w:val="28"/>
        </w:rPr>
        <w:t>учреждений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 образования.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азвитие системы подготовки и переподготовки  педагогиче</w:t>
        <w:softHyphen/>
      </w:r>
      <w:r>
        <w:rPr>
          <w:rFonts w:ascii="Times New Roman" w:hAnsi="Times New Roman"/>
          <w:color w:val="000000"/>
          <w:spacing w:val="-8"/>
          <w:sz w:val="28"/>
          <w:szCs w:val="28"/>
        </w:rPr>
        <w:t>ских кадров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е создания безопасных условий пребывания детей и учащихся  в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ащение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чебно-лабораторным оборудованием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Обеспечение учащихся сбалансированным горячим питанием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Создание безопасных условий для перевозки учащихся к месту учебы и обратно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Сохранение, укрепление и обновление  материально-технической базы </w:t>
      </w:r>
      <w:r>
        <w:rPr>
          <w:rFonts w:ascii="Times New Roman" w:hAnsi="Times New Roman"/>
          <w:sz w:val="28"/>
          <w:szCs w:val="28"/>
        </w:rPr>
        <w:t>учреждений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образования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 xml:space="preserve"> Методика оценки эффективности подпрограммы основывается на достижении максимальных результатов запланированных показателей, характеризующих достижение поставленных целей.  </w:t>
      </w:r>
    </w:p>
    <w:p>
      <w:pPr>
        <w:pStyle w:val="Normal"/>
        <w:shd w:val="clear" w:color="auto" w:fill="FFFFFF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запланированных результатов характеризуется следующим основным показателем – целевыми  индикаторами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ля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от 3 до 7  лет на территории Поворинского муниципального рай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показателя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п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пу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о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пу</w:t>
      </w:r>
      <w:r>
        <w:rPr>
          <w:rFonts w:cs="Times New Roman" w:ascii="Times New Roman" w:hAnsi="Times New Roman"/>
          <w:sz w:val="28"/>
          <w:szCs w:val="28"/>
        </w:rPr>
        <w:t xml:space="preserve"> – доля детей в возрасте от 3 до 7 лет, получающих дошкольную образовательную услугу в общей численности детей от 3 до 7 л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пу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3 до 7 лет, получающих дошкольную образовательную услуг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ая численность детей в возрасте от 3 до 7 лет по рай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родителей (законных представителей), получающих компенсацию за содержание детей в дошкольном образовательном учреждении в общем количестве родителей (законных представителей) детей, посещающих дошкольное образовательное учре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показателя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р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р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 xml:space="preserve"> – доля родителей (законных представителей), получающих компенсацию за содержание детей в дошкольном образовательном учреждении в общем количестве родителей (законных представителей) детей, посещающих дошкольное образовательное учреждение;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. </w:t>
      </w:r>
      <w:r>
        <w:rPr>
          <w:rFonts w:cs="Times New Roman" w:ascii="Times New Roman" w:hAnsi="Times New Roman"/>
          <w:sz w:val="28"/>
          <w:szCs w:val="28"/>
        </w:rPr>
        <w:t>– количество родителей (законных представителей) получающих компенсацию;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-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родителей (законных представителей) детей, посещающих дошкольные образовательные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педагогов, прошедших курсы повышения квалификации в общем количестве педагогического состава дошкольных образовательных учреж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показателя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п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пк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п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пк</w:t>
      </w:r>
      <w:r>
        <w:rPr>
          <w:rFonts w:cs="Times New Roman" w:ascii="Times New Roman" w:hAnsi="Times New Roman"/>
          <w:sz w:val="28"/>
          <w:szCs w:val="28"/>
        </w:rPr>
        <w:t xml:space="preserve"> – доля педагогов, прошедших курсы повышения квалификации;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пк </w:t>
      </w:r>
      <w:r>
        <w:rPr>
          <w:rFonts w:cs="Times New Roman" w:ascii="Times New Roman" w:hAnsi="Times New Roman"/>
          <w:sz w:val="28"/>
          <w:szCs w:val="28"/>
        </w:rPr>
        <w:t>– количество педагогов, прошедших курсы;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п-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педагогов дошкольных образовательных учреждени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ля общеобразовательных учреждений, осуществляющих бесперебойное функциониро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показателя: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уоб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уобф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уо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уобф</w:t>
      </w:r>
      <w:r>
        <w:rPr>
          <w:rFonts w:cs="Times New Roman" w:ascii="Times New Roman" w:hAnsi="Times New Roman"/>
          <w:sz w:val="28"/>
          <w:szCs w:val="28"/>
        </w:rPr>
        <w:t xml:space="preserve"> - доля общеобразовательных учреждений, осуществляющих бесперебойное функциониро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уобф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щеобразовательных учреждений, осуществляющих бесперебойное функциониро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уо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образовательных учреждени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учащихся, охваченных сбалансированным горячим пит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показателя: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у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- доля учащихся, охваченных сбалансированным горячим питани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п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итающихся учащих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>- общая численность учащихся в образовательных учреждениях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педагогов, прошедших курсы повышения квалификации, в общей численности педагогического состава общеобразовательных учреждений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показателя: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пп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пк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Normal"/>
        <w:tabs>
          <w:tab w:val="clear" w:pos="708"/>
          <w:tab w:val="left" w:pos="86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ппк</w:t>
      </w:r>
      <w:r>
        <w:rPr>
          <w:rFonts w:cs="Times New Roman" w:ascii="Times New Roman" w:hAnsi="Times New Roman"/>
          <w:sz w:val="28"/>
          <w:szCs w:val="28"/>
        </w:rPr>
        <w:t xml:space="preserve"> – доля педагогов, прошедших курсы повышения квалификации; </w:t>
      </w:r>
    </w:p>
    <w:p>
      <w:pPr>
        <w:pStyle w:val="ConsPlusNormal"/>
        <w:tabs>
          <w:tab w:val="clear" w:pos="708"/>
          <w:tab w:val="left" w:pos="86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ппк </w:t>
      </w:r>
      <w:r>
        <w:rPr>
          <w:rFonts w:cs="Times New Roman" w:ascii="Times New Roman" w:hAnsi="Times New Roman"/>
          <w:sz w:val="28"/>
          <w:szCs w:val="28"/>
        </w:rPr>
        <w:t>- количество педагогов, прошедших курсы повышения квалификации;</w:t>
      </w:r>
    </w:p>
    <w:p>
      <w:pPr>
        <w:pStyle w:val="ConsPlusNormal"/>
        <w:tabs>
          <w:tab w:val="clear" w:pos="708"/>
          <w:tab w:val="left" w:pos="86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педагогического состава общеобразовательных учреждений.</w:t>
      </w:r>
    </w:p>
    <w:p>
      <w:pPr>
        <w:pStyle w:val="ConsPlusNormal"/>
        <w:tabs>
          <w:tab w:val="clear" w:pos="708"/>
          <w:tab w:val="left" w:pos="86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я общеобразовательных учреждений, в которых обеспечивается требуемый уровень комплексной безопас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показателя: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ук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укб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уо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уобф</w:t>
      </w:r>
      <w:r>
        <w:rPr>
          <w:rFonts w:cs="Times New Roman" w:ascii="Times New Roman" w:hAnsi="Times New Roman"/>
          <w:sz w:val="28"/>
          <w:szCs w:val="28"/>
        </w:rPr>
        <w:t xml:space="preserve"> - доля общеобразовательных учреждений, в которых обеспечивается требуемый уровень комплексной безопас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уобф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щеобразовательных учреждений, в которых обеспечивается требуемый уровень комплексной безопас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уо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образовательных учреждений.</w:t>
      </w:r>
    </w:p>
    <w:p>
      <w:pPr>
        <w:pStyle w:val="Normal"/>
        <w:spacing w:lineRule="auto" w:line="360"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ами подпрограммы должно стать:</w:t>
      </w:r>
    </w:p>
    <w:p>
      <w:pPr>
        <w:pStyle w:val="Normal"/>
        <w:spacing w:lineRule="auto" w:line="360"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дошкольного и общего образования;</w:t>
      </w:r>
    </w:p>
    <w:p>
      <w:pPr>
        <w:pStyle w:val="Normal"/>
        <w:spacing w:lineRule="auto" w:line="360" w:before="0" w:after="0"/>
        <w:ind w:left="360" w:firstLine="6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условий для   эффективного и бесперебойного функционирования  дошкольных образовательных и общеобразовательных учреждений  района;</w:t>
      </w:r>
    </w:p>
    <w:p>
      <w:pPr>
        <w:pStyle w:val="Normal"/>
        <w:spacing w:lineRule="auto" w:line="360" w:before="0" w:after="0"/>
        <w:ind w:left="360" w:firstLine="6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устранение очереди в дошкольные образовательные учреждения;</w:t>
      </w:r>
    </w:p>
    <w:p>
      <w:pPr>
        <w:pStyle w:val="Normal"/>
        <w:spacing w:lineRule="auto" w:line="360" w:before="0" w:after="0"/>
        <w:ind w:left="360" w:firstLine="6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создание условий для   доступного и качественного начального, основного, среднего общего образования для учащихс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воринского муниципальн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360" w:firstLine="6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звитие системы подготовки и переподготовки работников дошкольного образования и педагогич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ких кадро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ление материально-технической базы дошкольных образовательных учреждений, увеличение мест в дошкольные образовательные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ализация подпрограммы планируется в один этап в 2014-2019 года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 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основных мероприятий подпрограммы»</w:t>
      </w:r>
    </w:p>
    <w:p>
      <w:pPr>
        <w:pStyle w:val="Normal"/>
        <w:shd w:val="clear" w:color="auto" w:fill="FFFFFF"/>
        <w:tabs>
          <w:tab w:val="clear" w:pos="708"/>
          <w:tab w:val="left" w:pos="4095" w:leader="none"/>
          <w:tab w:val="center" w:pos="4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 подпрограмм с соответствующими мероприятиями связана с особенностями структуры системы образования Поворинского муниципального района, задачами, связанными с обеспечением доступности и качества образов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стема подпрограммных мероприятий представляет собой комплекс  мер по финансово–экономическому, материально-техническому обеспечению условий для достижения  целей и задач подпрограммы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муниципальных образований в области образования отражены в </w:t>
      </w:r>
      <w:hyperlink r:id="rId25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оссийской Федерации». 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школьного образования к полномочиям Поворинского муниципального района  относятся вопросы, касаю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6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существления присмотра и ухода за детьми, содержания детей в дошкольных муниципальных образовательных учрежден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одержания зданий и сооружений муниципальных дошкольных образовательных учреждений, обустройство прилегающих к ним территор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т детей, подлежащих обучению по образовательным программам дошкольного образования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оворинского муниципального района  в реализации мероприятий подпрограммы  будет осуществляться в соответствии с вышеуказанными полномочиями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расходов муниципального бюджета  на реализацию основных мероприятий представлен в приложении 3 к муниципальной программе Поворинского муниципального района «Развитие образования»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бъем средств позволяет обеспечить достижение конечных результатов подпрограммы к 2019 году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будет обеспечиваться достижение, и предоставление ответственному исполнителю Программы информации о достижении значений следующих целевых показател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от 3 до 7  лет на территории Поворинского муниципального райо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родителей (законных представителей), получающих компенсацию за содержание детей в дошкольном образовательном учреждении в общем количестве родителей (законных представителей) детей, посещающих дошкольное образовательное учреж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ов, прошедших курсы повышения квалификации в общем количестве педагогического состава дошкольных образовательных учреждений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значений перечисленных показателей зависит непосредственно от мер, реализуемых Поворинским муниципальным районом, влияет на решение задач и достижение значений показателей подпрограммы  и Программы в ц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области общего образования к полномочиям муниципальных образований относятся вопросы, касающиеся: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7">
        <w:r>
          <w:rPr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одержания зданий и сооружений муниципальных образовательных учреждений обустройство прилегающих к ним территорий;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т детей, подлежащих обучению по образовательным программам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района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будет обеспечиваться достижение, и предоставление ответственному исполнителю Программы информации о достижении значений следующих целевых показателей:</w:t>
      </w:r>
    </w:p>
    <w:p>
      <w:pPr>
        <w:pStyle w:val="ConsPlusNormal"/>
        <w:widowControl/>
        <w:spacing w:lineRule="auto" w:line="360"/>
        <w:ind w:left="360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ля общеобразовательных учреждений, осуществляющих бесперебойное функционирование; </w:t>
      </w:r>
    </w:p>
    <w:p>
      <w:pPr>
        <w:pStyle w:val="ConsPlusNormal"/>
        <w:widowControl/>
        <w:spacing w:lineRule="auto" w:line="360"/>
        <w:ind w:left="360" w:hanging="1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оля учащихся, охваченных сбалансированным горячим питанием; 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оля педагогов, прошедших курсы повышения квалификации, в общей численности педагогического состава общеобразовательных учреждений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дельный вес численности педагогических работников образовательных учреждений, прошедших аттестацию в общей численности педагогических работников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образовательных учреждений, в которых обеспечивается требуемый уровень комплексной безопас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стижение значений перечисленных показателей зависит непосредственно от мер, реализуемых Поворинским муниципальным районом, влияет на решение задач и достижение значений показателей подпрограммы  и  Программы в це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ные меры муниципального и правового регулирования подпрограммы»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разработку и утверждение комплекса мер правового регулирования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полнительных нормативных правовых актов Поворинского муниципального района будут осуществлены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, научные и иные организации, а также внебюджетные фонды,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нансовое обеспечение подпрограммы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ыполнения мероприятий требуется привлечение денежных средств из муниципального и областного бюдж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воринского  муниципального района  Воронежской области на реализацию Подпрограммы включаются в реестр расходных обязательств, подлежащих исполнению за счёт бюджетных ассигнований, предусмотренных отделу по образованию и молодежной политике   администрации Поворинского муниципального района решением Совета народных депутатов Поворинского муниципального района Воронежской области о районном бюджете на соответствующий период. Объём средств, выделяемый из местного бюджета на осуществление мероприятий Подпрограммы, подлежит уточнению при формировании бюджета на очередной финансовый год. </w:t>
      </w:r>
    </w:p>
    <w:p>
      <w:pPr>
        <w:pStyle w:val="ConsPlusNormal"/>
        <w:spacing w:lineRule="auto" w:line="36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ConsPlusNormal"/>
        <w:spacing w:lineRule="auto" w:line="36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рисков реализации подпрограммы и описание мер управления рисками реализации подпрограмм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процессе реализации подпрограммы могут возникнуть следующие рис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недостаточное выделение бюджетных средств в рамках одного года на реализацию подпрограммных мероприятий, вследствие чего могут измениться запланированные сроки выполнения мероприя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увеличение затрат на отдельные подпрограммные мероприя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рост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сновными мерами управления рисками с целью минимизации их влияния на достижение целей муниципальной подпрограммы выступают следу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ониторинг; открытость и подотчет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етодическое и экспертно – аналитическое   сопровож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информационное сопровождение и общественные коммун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разработка и принятие нормативно-правовых документов, регулирующих деятельность отдела по образованию и молодежной политике.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эффективности реализации Подпрограмм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Эффективность и результативность Подпрограммы учитывает, во-первых, степень достижения целевых индикаторов Подпрограммы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зультатом реализации Подпрограммы должно стать достижение следующих значений показателей  (индикаторов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от 3 до 7  лет на территории Поворинского муниципального района составит 90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родителей (законных представителей), получающих компенсацию за содержание детей в дошкольном образовательном учреждении в общем количестве родителей (законных представителей) детей, посещающих дошкольное образовательное учреждение составит  95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ошкольных образовательных учреждений, имеющих выход в сеть Интернет в общем количестве дошкольных образовательных учреждений составит 100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дагогов, прошедших курсы повышения квалификации в общем количестве педагогического состава дошкольных образовательных учреждений составит 95 %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Подпрограммы заключается во влиянии результатов осуществляемой Подпрограммы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условий для  доступного и качественного начального, основного, среднего общего образования для учащихс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воринского муниципальн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позволит привести материально-техническую базу общеобразовательных учреждений в соответствии с современными требованиями, обеспечить безопасные условия пребывания учащихся и работников в общеобразовательных учреждениях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полном объеме будут выполняться  запланированные образовательные и оздоровительные мероприятия, повысится доступность и качество  предоставляемых усл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ля общеобразовательных учреждений, осуществляющих бесперебойное функционирование, должна составить 100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о обучающихся, охваченных сбалансированным горячим питанием будет составлять 100% от общего числа обучающихся в общеобразовательных учрежд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Количество учащихся, подвозимых к месту учебы и обратно от общего числа учащихся, нуждающихся в подвозе,  составит 100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ля педагогов, прошедших курсы повышения квалификации, в общей численности педагогического состава общеобразовательных учреждений, составит 96,7%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766" w:footer="709" w:bottom="1134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ля учащихся 1-9 классов, получающих три раза в неделю молоко, должна составлять 100 %.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2</w:t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ое обеспечение деятельности муниципальных учреждений, подведомственных отделу по образованию и молодежной политик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муниципальной  программы «Развитие образования» Поворинского муниципального района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на 2014 – 2019 годы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ПАСПОРТ </w:t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программы №2 </w:t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деятельности муниципальных учреждений, подведомственных отделу по образованию и молодежной политик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муниципальной  программы «Развитие образования» Поворинского муниципального района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на 2014 – 2019 годы</w:t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8"/>
        <w:gridCol w:w="6721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муниципальной программы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О «Центр внешкольной работы» г. Поворино, МКУ «Централизованная бухгалтерия», методический кабинет отдела по образованию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, подведомственных отделу по образованию и молодежной политике»</w:t>
            </w:r>
          </w:p>
          <w:p>
            <w:pPr>
              <w:pStyle w:val="ConsPlusCel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Центра внешкольной работы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муниципальной</w:t>
              <w:br/>
              <w:t xml:space="preserve">программы 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функцион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О «Центр внешкольной работы» г. Поворино, МКУ «Централизованная бухгалтерия», методического кабинета отдела по образованию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  муниципальной</w:t>
              <w:br/>
              <w:t xml:space="preserve">программы               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полнение материально-технической базы учреждений, подведомственных отделу по образованию и молодежной политик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lineRule="auto" w:line="240" w:before="0" w:after="0"/>
              <w:ind w:left="357" w:hanging="238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ДО «Центр внешкольной работы» г. Поворино, МКУ «Централизованная бухгалтерия», методического кабинета отдела по образованию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, получивших услуги дополнительного образования в организациях дополнительного образования детей,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системы образования, для которых отдел по образованию и молодежной политике является учредите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системы образования, которым распределяются бюджетные средства для обеспечения их функционирования и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даний, выполненных методической службой  по заказу учредителя и образовательных учреждений;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</w:rPr>
              <w:t>качество сопровождения инновационных процессов методической службой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рограммы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9 год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     </w:t>
              <w:br/>
              <w:t>подпрограммы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одпрограммы – 74 451,2 тыс. рублей, в том числе:         </w:t>
              <w:br/>
              <w:t>2014 год –16417,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10773,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1465,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293,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1236,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3275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непосредственные результаты   реализации                </w:t>
              <w:br/>
              <w:t>подпрограммы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уровня работников учреждений дополнительного образован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е обеспечение сотрудников учреждений дополнительного образован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материально-технической базы учреждени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зданий  учреждений дополнительного образования (текущий и капитальный ремонт, оплата коммунальных услуг,  услуг связи, обеспечение противопожарных мероприятий и т.д.)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методическ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е обеспечение участия учащихся в конкурсах, фестивалях, соревнования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финансовое обеспечение деятельности МКУ ДО «Центр внешкольной работы» г. Поворино, МКУ «Централизованная бухгалтерия», методического кабинета отдела по образованию и молодежной политике осуществляется в рамках утвержденного муниципального  задания. В муниципальном задании  отражены как целевые показатели финансового обеспечения, так и объем финансирования в разрезе  муниципальных  услуг, оказываемых учреждением. 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механизме финансирования учреждений через государственное задание возможно перераспределение ресурсов с тем, чтобы количество выделяемых в форме субсидий средств соотносилось с количеством и качеством оказываемых ими услуг.   Объем задания зависит не от сложившихся объемов сметного финансирования, а от планируемых результатов деятельности учреждений.</w:t>
      </w:r>
    </w:p>
    <w:p>
      <w:pPr>
        <w:pStyle w:val="Normal"/>
        <w:spacing w:lineRule="auto" w:line="360" w:before="0" w:after="0"/>
        <w:ind w:left="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осуществляется по сметному принципу. Это означает выделение средств на полное содержание данных учрежд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36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риоритеты  муниципальной  политики в сфере реализации подпрограммы, цели, задачи и показатели (индикаторы) достижения целей и решения задач,  описание основных ожидаемых конечных  результатов подпрограммы, сроков и этапов реализации  подпрограммы»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муниципальной политики в сфере финансового обеспечения деятельности МКУ ДО «Центр внешкольной работы» г. Поворино, МКУ «Централизованная бухгалтерия», методического кабинета отдела по образованию и молодежной политике на период реализации программы является обеспечение заинтересованности муниципального учреждения в качестве   оказываемых  ими  муниципальных  услуг.  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показателями и индикаторами подпрограммы являются:</w:t>
      </w:r>
    </w:p>
    <w:p>
      <w:pPr>
        <w:pStyle w:val="Iauiue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доведенных объемов бюджетных ассигнований муниципальных услуг, согласно утвержденным  муниципальным заданиям.</w:t>
      </w:r>
    </w:p>
    <w:p>
      <w:pPr>
        <w:pStyle w:val="Iauiue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расчета данного показателя:</w:t>
      </w:r>
    </w:p>
    <w:p>
      <w:pPr>
        <w:pStyle w:val="Iauiu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 =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ас/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гос.усл. </w:t>
      </w:r>
      <w:r>
        <w:rPr>
          <w:b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>100</w:t>
      </w:r>
    </w:p>
    <w:p>
      <w:pPr>
        <w:pStyle w:val="Iauiue"/>
        <w:spacing w:lineRule="auto" w:line="360"/>
        <w:ind w:left="851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б - соотношение доведенных объемов бюджетных ассигнований объемам государственных услуг;</w:t>
      </w:r>
    </w:p>
    <w:p>
      <w:pPr>
        <w:pStyle w:val="Iauiue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ас – доведенный объем бюджетных ассигнований, тыс.руб.;</w:t>
      </w:r>
    </w:p>
    <w:p>
      <w:pPr>
        <w:pStyle w:val="Iauiue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гос.усл. – объем государственных услуг, тыс.руб..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ношение доведенных объемов бюджетных ассигнований объему затрат на содержание казенных учреждений.</w:t>
      </w:r>
    </w:p>
    <w:p>
      <w:pPr>
        <w:pStyle w:val="Iauiue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расчета данного показателя:</w:t>
      </w:r>
    </w:p>
    <w:p>
      <w:pPr>
        <w:pStyle w:val="Iauiu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 =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ас/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затр. </w:t>
      </w:r>
      <w:r>
        <w:rPr>
          <w:b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>100</w:t>
      </w:r>
    </w:p>
    <w:p>
      <w:pPr>
        <w:pStyle w:val="Iauiue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к - соотношение доведенных объемов бюджетных ассигнований объему затрат на содержание казенных учреждений;</w:t>
      </w:r>
    </w:p>
    <w:p>
      <w:pPr>
        <w:pStyle w:val="Iauiue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ас – доведенный объем бюджетных ассигнований, тыс.руб.;</w:t>
      </w:r>
    </w:p>
    <w:p>
      <w:pPr>
        <w:pStyle w:val="Iauiue"/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затр. – объем затрат на содержание казенных учреждений, тыс.руб..</w:t>
      </w:r>
    </w:p>
    <w:p>
      <w:pPr>
        <w:pStyle w:val="Normal"/>
        <w:spacing w:lineRule="auto" w:line="360"/>
        <w:ind w:left="993" w:firstLine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ым результатом подпрограммы следует считать выполнение в полном объеме муниципальных  заданий МКУ  «Централизованная бухгалтерия»  в течение всего срока реализации муниципальной программы в пределах выделенного объема бюджетных ассигнований Поворинского муниципального района.  Финансовое обеспечение содержания казенного  учреждения  осуществляется  согласно нормативным затратам.</w:t>
      </w:r>
    </w:p>
    <w:p>
      <w:pPr>
        <w:pStyle w:val="ConsPlusCell"/>
        <w:spacing w:lineRule="auto" w:line="36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инансовое обеспечение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КУ ДО «Центр внешкольной работы» г. Поворино, МКУ «Централизованная   бухгалтерия», методический кабинет отдела по образованию и молодежной политике.</w:t>
      </w:r>
    </w:p>
    <w:p>
      <w:pPr>
        <w:pStyle w:val="ConsPlusCel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подпрограммы: 2014 – 2019 год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основных мероприятий  подпрограммы»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firstLine="68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 мероприятий представляет собой комплекс мер по финансово–экономическому, материально-техническому обеспечению условий для достижения  целей и задач Подпрограммы.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программой предусмотрена  реализация следующих основных мероприятий:</w:t>
      </w:r>
    </w:p>
    <w:tbl>
      <w:tblPr>
        <w:tblStyle w:val="af1"/>
        <w:tblW w:w="105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0"/>
        <w:gridCol w:w="2730"/>
        <w:gridCol w:w="1385"/>
        <w:gridCol w:w="2232"/>
        <w:gridCol w:w="2004"/>
      </w:tblGrid>
      <w:tr>
        <w:trPr/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мероприят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реализаци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е обеспечение деятельности муниципальных учреждений, подведомственных отделу по образованию и молодежной политике</w:t>
            </w:r>
          </w:p>
        </w:tc>
        <w:tc>
          <w:tcPr>
            <w:tcW w:w="2730" w:type="dxa"/>
            <w:tcBorders/>
          </w:tcPr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по оплате труда;</w:t>
            </w:r>
          </w:p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роприятия по услугам телефонно-телеграфной связи, Интернет-провайдеров, приобретение маркированных конвертов, командировочные расходы;</w:t>
            </w:r>
          </w:p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роприятия по содержанию имущества;</w:t>
            </w:r>
          </w:p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роприятия по типографическим услугам, по услугам кредитных организаций по зачислению денежных средств на лицевые счета работников;</w:t>
            </w:r>
          </w:p>
          <w:p>
            <w:pPr>
              <w:pStyle w:val="ConsPlusCel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роприятия по уплате налогов;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роприятия по увеличению стоимости материальных запасов: приобретение запасных частей для вычислительной техники и оборудования, оргтехники, систем телекоммуникаций, сетей передачи и отображения информации;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ведение культурно-массовых мероприятий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2019 гг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ентр внешкольной работы» г. Поворино, МКУ «Централизованная бухгалтерия», методический кабинет отдела по образованию и молодежной политике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перебойное функционирование учреждений, подведомственных отделу по образованию и молодежной политике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здания Центра внешкольной работы г. Поворино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монтных работ для улучшения качества предоставляемых услуг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внешкольной работы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pacing w:lineRule="auto" w:line="240"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перебойное функционирование Центра внешкольной работы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мер муниципального регулирования»</w:t>
      </w:r>
    </w:p>
    <w:p>
      <w:pPr>
        <w:pStyle w:val="Normal"/>
        <w:spacing w:lineRule="auto" w:line="276"/>
        <w:ind w:lef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разработку и утверждение комплекса мер правового регулирования.</w:t>
      </w:r>
    </w:p>
    <w:p>
      <w:pPr>
        <w:pStyle w:val="Normal"/>
        <w:spacing w:lineRule="auto" w:line="360"/>
        <w:ind w:left="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полнительных нормативных правовых актов Поворинского муниципального района будут осуществлены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Раздел 5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Характеристика основных реализуемых мероприятий»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:</w:t>
      </w:r>
    </w:p>
    <w:p>
      <w:pPr>
        <w:pStyle w:val="ConsPlusCel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муниципальных учреждений, подведомственных отделу по образованию и молодежной политике. Данное мероприятие предусматривает оплату труда работников учреждений, подведомственных отделу по образованию и молодежной политике, обеспечение функционирования учреждений (оплата по услугам телефонной связи, транспортных услуг, отопления, водоснабжения  и пр.), приобретение хозяйственных и канцелярских товаров, проведение культурно-массовых мероприятий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итальный ремонт здания Центра внешкольной работы. Выделение средств предусмотрено из областного бюджета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аздел 6.</w:t>
      </w:r>
    </w:p>
    <w:p>
      <w:pPr>
        <w:pStyle w:val="Normal"/>
        <w:spacing w:lineRule="auto" w:line="240"/>
        <w:ind w:left="360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я об участии акционерных обществ с  муниципальным  участием, общественных, научных и иных организаций, а также  муниципальных  внебюджетных фондов и физических лиц в реализации подпрограммы»</w:t>
      </w:r>
    </w:p>
    <w:p>
      <w:pPr>
        <w:pStyle w:val="Normal"/>
        <w:spacing w:lineRule="auto" w:line="360"/>
        <w:ind w:lef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акционерных обществ с муниципальным  участием, общественных, научных и иных организаций, а также муниципальных внебюджетных фондов и физических лиц в реализации подпрограммы не предусмотре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«Финанс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е реализации Подпрограммы»</w:t>
      </w:r>
    </w:p>
    <w:p>
      <w:pPr>
        <w:pStyle w:val="Normal"/>
        <w:spacing w:lineRule="auto" w:line="36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ового обеспечения подпрограммы является бюджет Поворинского муниципального  района  Воронежской области и областной бюджет. 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одпрограммы – 74451,2тыс. рублей, 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        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16417,0; 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0773,0;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11465,6; 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1293,5; 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1236,5;</w:t>
      </w:r>
    </w:p>
    <w:p>
      <w:pPr>
        <w:pStyle w:val="ConsPlusCell"/>
        <w:widowControl/>
        <w:spacing w:lineRule="auto" w:line="360"/>
        <w:ind w:left="99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3275,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ализ рисков реализации подпрограммы и описание мер управления рисками реализации подпрограммы»</w:t>
      </w:r>
    </w:p>
    <w:p>
      <w:pPr>
        <w:pStyle w:val="Normal"/>
        <w:spacing w:lineRule="auto" w:line="360" w:before="0" w:after="0"/>
        <w:ind w:left="357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- недофинансирование мероприятий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- непринятие или несвоевременное принятие необходимых нормативных актов, влияющих на реализацию мероприятий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недостаточная проработка вопросов, решаемых в рамках подпрограммы, недостаточная подготовка управленческого потенциала, неадекватность системы мониторинга реализации подпрограммы, отставание от сроков реализации мероприятий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сопротивлением населения, профессиональной общественности и политических партий и движений целям и реализации подпрограммы;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соглашений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од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одпрограммы, несогласованности действий основного исполнителя и участников подпрограммы, низкому качеству реализации программных мероприятий на уровне образовательных организаций. Устранение риска возможно за счет организации единого координационного органа по реализации подпрограммы и обеспечения постоянного и оперативного мониторинга реализации под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 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одпрограммы результатов, с ошибками в реализации мероприятий под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 подпрограммы. Важно также демонстрировать достижения реализации подпрограммы и формировать группы лидеров.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 софинансирования из муниципального бюджета, а также привлечения внебюджетных источников. </w:t>
      </w:r>
    </w:p>
    <w:p>
      <w:pPr>
        <w:pStyle w:val="Normal"/>
        <w:spacing w:lineRule="auto" w:line="36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иска недостаточной межуровневой координации органов исполнительной власти, исполнителей подпрограммы, органов местного самоуправления возможно через информационное обеспечение, операционное сопровождение реализации подпрограммы, включающее мониторинг реализации подпрограммы и оперативное консультирование всех ее исполн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эффективности реализации подпрограммы»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исходя из соотношения фактического исполнения финансового обеспечения деятельности учреждений к плановым показателям. То есть, речь идет об оценке эффективности использования средств местного бюджета путем ежегодного мониторинга (в конце финансового года) соотношения фактических расходов в рамках подпрограммы к плановым показателям. При завершении последнего этапа (2019 год) реализации подпрограммы данное соотношение должно достигнуть 10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3</w:t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рганизации отдыха и оздоровления детей и молодежи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9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муниципальной  программы «Развитие образования» Поворинского муниципального района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на 2014 – 2019 годы</w:t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                               </w:t>
      </w:r>
    </w:p>
    <w:p>
      <w:pPr>
        <w:pStyle w:val="TextBody"/>
        <w:spacing w:lineRule="auto" w:line="240"/>
        <w:jc w:val="both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подпрограммы №3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«Создание условий для организации отдыха и оздоровления детей и молодежи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на 2014 – 2019 годы»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муниципальной  программы «Развитие образования» Поворинского муниципального района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на 2014 – 2019 год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1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 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0"/>
              <w:ind w:left="13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и молодежной политике администрации Поворинского муниципального района </w:t>
            </w:r>
          </w:p>
        </w:tc>
      </w:tr>
      <w:tr>
        <w:trPr>
          <w:trHeight w:val="1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0"/>
              <w:ind w:left="13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    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00" w:after="0"/>
              <w:ind w:left="11" w:hanging="1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рганизации отдыха, оздоровления и занятости, способствующей воспитанию и развитию детей, подростков, проживающих на территории Поворинского район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 успешной социализации и эффективной самореализации молодежи.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ординация деятельности учреждений общего и дополнительного образования детей Поворинского муниципального района и общественных объединений по организации оздоровительной кампа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 по профилактике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сширения в летний период детского и молодежного туризма;</w:t>
            </w:r>
          </w:p>
          <w:p>
            <w:pPr>
              <w:pStyle w:val="ConsPlusNormal"/>
              <w:widowControl w:val="false"/>
              <w:ind w:left="36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подростков и молодежи к общественно-полезному труду, проведение комплексной работы по гражданско-патриотическому, военно – патриотическому, экологическому, духовному и физическому воспитанию молодежи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молодежи в общественную деятельность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го взаимодействия с молодежными общественными объединениями,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и организациями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ов формирования целостной  системы подготовки молодежи к службе в Вооруженных Силах РФ;</w:t>
            </w:r>
          </w:p>
          <w:p>
            <w:pPr>
              <w:pStyle w:val="ConsPlusNormal"/>
              <w:widowControl w:val="false"/>
              <w:ind w:left="360" w:hanging="108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развитию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казатели подпрограммы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 услугами  отдыха, оздоровления и занятости, %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14 до 18 лет, получивших временные трудовые места в свободное от учебы время к общему количеству детей от 14 до 18 лет обучающихся муниципального района, %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 получивших выраженный оздоровительный эффект за период реализации этапов программы, %.</w:t>
            </w:r>
          </w:p>
          <w:p>
            <w:pPr>
              <w:pStyle w:val="ConsPlusNormal"/>
              <w:widowControl w:val="false"/>
              <w:spacing w:lineRule="auto" w:line="276"/>
              <w:ind w:left="360" w:firstLine="1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 возрасте от 14 до 18 лет, принявших участие в мероприятиях по подготовке к службе в Вооруженных Силах Российской Федерации, в общей численности обучающихся муниципального района, %.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9 годы</w:t>
            </w:r>
          </w:p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jc w:val="center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муниципальной подпрограммы –10 066,2 тыс. рублей, в том числе: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149,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– 8820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96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1790,9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1976,9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2060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20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2018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2018,8 тыс. руб.</w:t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реализации подпрограммы должно стать достижение показателей эффективност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етей, охваченных услугами  отдыха, оздоровления и занятости должна составить не менее 50 %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14 до 18 лет,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6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получивших выраженный оздоровительный эффект за период реализации этапов программы должна составить  85% за каждый этап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озрасте от 14 до 18 лет, принявших участие в мероприятиях по подготовке к службе в Вооруженных Силах Российской Федерации, в общей численности обучающихся муниципального района должна составить 10,5 %</w:t>
            </w:r>
          </w:p>
        </w:tc>
      </w:tr>
    </w:tbl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360"/>
        <w:ind w:left="36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pacing w:lineRule="auto" w:line="36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, что возлагает на муниципальные органы власти функции по постоянному совершенствованию системы организации летнего отдыха, реализации традиционных и поиску новых форм отдыха, оздоровления и занятости несовершеннолетних.</w:t>
      </w:r>
    </w:p>
    <w:p>
      <w:pPr>
        <w:pStyle w:val="NormalWeb"/>
        <w:spacing w:lineRule="auto" w:line="360" w:beforeAutospacing="0" w:before="0" w:afterAutospacing="0" w:after="0"/>
        <w:ind w:left="709" w:firstLine="7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этому важнейшее значение администрацией Поворинского муниципального  района придается организации отдыха и  оздоровления детей и  использованию школьных каникул, особенно в летний период, в целях снятия напряженности, восстановления сил и укрепления здоровья учащихся, их физического, интеллектуального, эмоционального, духовного и  нравственного развития.</w:t>
      </w:r>
    </w:p>
    <w:p>
      <w:pPr>
        <w:pStyle w:val="NormalWeb"/>
        <w:spacing w:lineRule="auto" w:line="360" w:beforeAutospacing="0" w:before="0" w:afterAutospacing="0" w:after="0"/>
        <w:ind w:left="709" w:firstLine="7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воринском муниципальном районе в настоящее время создана система отдыха, оздоровления и занятости детей и подростков в каникулярное время. Она представлена лагерями дневного пребывания при образовательных учреждениях района, походами, экскурсиями, районными культурно – досуговыми и спортивными мероприятиями, а также отдых детей в санаториях и детских оздоровительных лагерях за пределами района, занятость подростков через Центр занятости населения, а также на школьных дворах и пришкольных участках.</w:t>
      </w:r>
    </w:p>
    <w:p>
      <w:pPr>
        <w:pStyle w:val="NormalWeb"/>
        <w:spacing w:lineRule="auto" w:line="360" w:beforeAutospacing="0" w:before="0" w:afterAutospacing="0" w:after="0"/>
        <w:ind w:left="709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Эта работа способствует активизации краеведческой деятельности, экологическому воспитанию подрастающего поколения, кроме того, дети приобретают навыки поведения в общественных местах, учатся жить и взаимодействовать в коллективе.</w:t>
      </w:r>
    </w:p>
    <w:p>
      <w:pPr>
        <w:pStyle w:val="NormalWeb"/>
        <w:spacing w:lineRule="auto" w:line="360" w:beforeAutospacing="0" w:before="0" w:afterAutospacing="0" w:after="0"/>
        <w:ind w:left="709" w:firstLine="7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актика детской  безнадзорности и правонарушений также требует поиска новых путей развития системы отдыха, оздоровления и трудовой занятости детей и подростков  в каникулярный период. Важное значение приобретает  не только организация досуга подростков, но и их временное трудоустройство. Организация посильных общественных работ для несовершеннолетних является не только эффективной формой профилактики безнадзорности  и правонарушений, но и позволяет подросткам оценить свои возможности, приобрести трудовые навыки. </w:t>
      </w:r>
    </w:p>
    <w:p>
      <w:pPr>
        <w:pStyle w:val="Normal"/>
        <w:spacing w:lineRule="auto" w:line="360" w:before="0" w:after="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шение организационных вопросов в этой сфере осуществляется межведомственной комиссией по организации отдыха и оздоровления детей и подростков в каникулярное время.</w:t>
      </w:r>
    </w:p>
    <w:p>
      <w:pPr>
        <w:pStyle w:val="Normal"/>
        <w:spacing w:lineRule="auto" w:line="360" w:before="0" w:after="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летней оздоровительной кампании включает в себя использование: 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ей с дневным пребыванием детей на базе общеобразовательных учреждений;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но – спортивного лагеря;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ой Школы актива;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 по путевкам в загородных ДОЛ Воронежской области;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х объединений школьников, организованных  при культурно - досуговых центрах и библиотеках муниципального  района;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Центре занятости населения.</w:t>
      </w:r>
    </w:p>
    <w:p>
      <w:pPr>
        <w:pStyle w:val="Normal"/>
        <w:suppressAutoHyphens w:val="true"/>
        <w:spacing w:lineRule="auto" w:line="360" w:before="0" w:after="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оворинском муниципальном районе в настоящее время создана система отдыха, оздоровления и занятости школьников  в каникулярное время с учетом интересов, возрастных и психологических особенностей детей и подростков, состояния их здоровья. </w:t>
      </w:r>
    </w:p>
    <w:p>
      <w:pPr>
        <w:pStyle w:val="Stylet3"/>
        <w:spacing w:lineRule="auto" w:line="360" w:before="0" w:after="0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и последующие годы необходимо сохранить сложившийся механизм работы по организации летней кампании: практику работы межведомственной комиссии, подготовку и приемку учреждений, открывающих на своей базе оздоровительные лагеря с дневным пребыванием детей, контроль за организацией летнего отдыха, анализ итогов летней оздоровительной кампании и т.д. поэтому  подпрограмма  направлена на  максимальное использование баз образовательных учреждений, учреждений социального обслуживания населения, учреждений культуры и спорта, общественных объединений и клубов района для обеспечения полноценного отдыха, оздоровления и занятости детей и  подростков Поворинского муниципального района.</w:t>
      </w:r>
    </w:p>
    <w:p>
      <w:pPr>
        <w:pStyle w:val="Normal"/>
        <w:spacing w:lineRule="auto" w:line="360" w:before="0" w:after="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етодов   позитивного воздействия на показатели детской беспризорности и подростковой преступности является создание условий  для активизации работы по гармоничному и всестороннему развитию отдыхающих (проведение  в оздоровительных учреждениях мероприятий по организации дополнительного образования, пропаганде здорового образа жизни,  воспитанию патриотизма, повышению общеобразовательного уровня, привитию навыков культурного общения и поведения и др.). </w:t>
      </w:r>
    </w:p>
    <w:p>
      <w:pPr>
        <w:pStyle w:val="Normal"/>
        <w:spacing w:lineRule="auto" w:line="360" w:before="0" w:after="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улучшить творческое и физическое развитие детей, состояние их здоровья, способствует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ConsPlusTitle"/>
        <w:spacing w:lineRule="auto" w:line="36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необходимость разработки и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условий для организации отдыха и оздоровления детей и молодежи на 2014-2019гг "  обусловлена многообразием и сложностью социальных проблем, связанных с ухудшением состояния здоровья подрастающего поколения и увеличением количества детей, нуждающихся в социальной поддержке, и необходимостью комплексного их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360"/>
        <w:ind w:left="709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Style28"/>
        <w:widowControl/>
        <w:spacing w:lineRule="auto" w:line="360"/>
        <w:ind w:left="709" w:firstLine="360"/>
        <w:rPr>
          <w:rStyle w:val="FontStyle158"/>
          <w:sz w:val="28"/>
          <w:szCs w:val="28"/>
        </w:rPr>
      </w:pPr>
      <w:r>
        <w:rPr>
          <w:rStyle w:val="FontStyle158"/>
          <w:sz w:val="28"/>
          <w:szCs w:val="28"/>
        </w:rPr>
        <w:t xml:space="preserve">      </w:t>
      </w:r>
      <w:r>
        <w:rPr>
          <w:rStyle w:val="FontStyle158"/>
          <w:sz w:val="28"/>
          <w:szCs w:val="28"/>
        </w:rPr>
        <w:t>Приоритетными направлениями в сфере отдыха, оздоровления и занятости  детей и подростков, направленными на решение актуальных задач, станут:</w:t>
      </w:r>
    </w:p>
    <w:p>
      <w:pPr>
        <w:pStyle w:val="Style28"/>
        <w:widowControl/>
        <w:spacing w:lineRule="auto" w:line="360"/>
        <w:ind w:left="709" w:firstLine="357"/>
        <w:rPr>
          <w:rStyle w:val="FontStyle158"/>
          <w:sz w:val="28"/>
          <w:szCs w:val="28"/>
        </w:rPr>
      </w:pPr>
      <w:r>
        <w:rPr>
          <w:rStyle w:val="FontStyle15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58"/>
          <w:sz w:val="28"/>
          <w:szCs w:val="28"/>
        </w:rPr>
        <w:t>создание условий и определение механизмов сохранения и укрепления здоровья  обучающихся;</w:t>
      </w:r>
    </w:p>
    <w:p>
      <w:pPr>
        <w:pStyle w:val="Normal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Style w:val="FontStyle158"/>
          <w:sz w:val="28"/>
          <w:szCs w:val="28"/>
        </w:rPr>
        <w:t xml:space="preserve">- создание условий для </w:t>
      </w:r>
      <w:r>
        <w:rPr>
          <w:rFonts w:cs="Times New Roman" w:ascii="Times New Roman" w:hAnsi="Times New Roman"/>
          <w:sz w:val="28"/>
          <w:szCs w:val="28"/>
        </w:rPr>
        <w:t>творческого и физического развитие детей, 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NormalWeb"/>
        <w:spacing w:lineRule="auto" w:line="360" w:beforeAutospacing="0" w:before="0" w:afterAutospacing="0" w:after="0"/>
        <w:ind w:left="709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Цель </w:t>
      </w:r>
      <w:r>
        <w:rPr>
          <w:rFonts w:ascii="Times New Roman" w:hAnsi="Times New Roman"/>
          <w:color w:val="000000" w:themeColor="text1"/>
          <w:sz w:val="28"/>
          <w:szCs w:val="28"/>
        </w:rPr>
        <w:t>подпрограммы</w:t>
      </w:r>
      <w:r>
        <w:rPr>
          <w:rFonts w:ascii="Times New Roman" w:hAnsi="Times New Roman"/>
          <w:sz w:val="28"/>
          <w:szCs w:val="28"/>
        </w:rPr>
        <w:t xml:space="preserve"> -  создание эффективной системы организации отдыха, оздоровления и занятости, способствующей  гармоничному воспитанию и развитию детей, подростков, проживающих на территории Поворинского муниципального района.</w:t>
      </w:r>
    </w:p>
    <w:p>
      <w:pPr>
        <w:pStyle w:val="NormalWeb"/>
        <w:spacing w:lineRule="auto" w:line="360" w:beforeAutospacing="0" w:before="0" w:afterAutospacing="0" w:after="0"/>
        <w:ind w:left="709"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Задачами </w:t>
      </w:r>
      <w:r>
        <w:rPr>
          <w:rFonts w:ascii="Times New Roman" w:hAnsi="Times New Roman"/>
          <w:color w:val="000000" w:themeColor="text1"/>
          <w:sz w:val="28"/>
          <w:szCs w:val="28"/>
        </w:rPr>
        <w:t>подпрограммы</w:t>
      </w:r>
      <w:r>
        <w:rPr>
          <w:rFonts w:ascii="Times New Roman" w:hAnsi="Times New Roman"/>
          <w:sz w:val="28"/>
          <w:szCs w:val="28"/>
        </w:rPr>
        <w:t xml:space="preserve"> являются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Web"/>
        <w:suppressAutoHyphens w:val="true"/>
        <w:spacing w:lineRule="auto" w:line="360" w:beforeAutospacing="0" w:before="0" w:afterAutospacing="0" w:after="0"/>
        <w:ind w:left="709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оординация деятельности учреждений общего и дополнительного образования детей Поворинского муниципального района и общественных объединений по организации оздоровительной кампании;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профилактике безнадзорности и правонарушений среди несовершеннолетних;</w:t>
      </w:r>
    </w:p>
    <w:p>
      <w:pPr>
        <w:pStyle w:val="Normal"/>
        <w:suppressAutoHyphens w:val="true"/>
        <w:spacing w:lineRule="auto" w:line="360" w:before="0" w:after="0"/>
        <w:ind w:left="70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сширения в летний период детского и молодежного туризма;</w:t>
      </w:r>
    </w:p>
    <w:p>
      <w:pPr>
        <w:pStyle w:val="NormalWeb"/>
        <w:suppressAutoHyphens w:val="true"/>
        <w:spacing w:lineRule="auto" w:line="360" w:beforeAutospacing="0" w:before="0" w:afterAutospacing="0" w:after="0"/>
        <w:ind w:left="709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щение подростков и молодежи к общественно-полезному труду, проведение комплексной работы по гражданско-патриотическому, экологическому, духовному и физическому воспитанию молодежи.</w:t>
      </w:r>
    </w:p>
    <w:p>
      <w:pPr>
        <w:pStyle w:val="Normal"/>
        <w:spacing w:lineRule="auto" w:line="36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- 2014 - 2019 годы. </w:t>
      </w:r>
    </w:p>
    <w:p>
      <w:pPr>
        <w:pStyle w:val="Normal"/>
        <w:spacing w:lineRule="auto" w:line="36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spacing w:lineRule="auto" w:line="36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енные показатели здоровья и социального положения детей;</w:t>
      </w:r>
    </w:p>
    <w:p>
      <w:pPr>
        <w:pStyle w:val="Normal"/>
        <w:spacing w:lineRule="auto" w:line="36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эффективную систему социальной поддержки детей, попавших в трудную жизненную ситуацию и нуждающихся в особой заботе.</w:t>
      </w:r>
    </w:p>
    <w:p>
      <w:pPr>
        <w:pStyle w:val="Normal"/>
        <w:spacing w:lineRule="auto" w:line="36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и укрепить здоровье детского населения района;</w:t>
      </w:r>
    </w:p>
    <w:p>
      <w:pPr>
        <w:pStyle w:val="Normal"/>
        <w:spacing w:lineRule="auto" w:line="36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консультативная помощь родителям и педагогам, работающим с  детьми;</w:t>
      </w:r>
    </w:p>
    <w:p>
      <w:pPr>
        <w:pStyle w:val="Normal"/>
        <w:spacing w:lineRule="auto" w:line="360" w:before="0" w:after="0"/>
        <w:ind w:left="357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эффективную систему работы по предупреждению семейного неблагополучия и профилактике социального сиротства, направленную на оказание помощи семье, находящейся в трудной жизненной ситуации.</w:t>
      </w:r>
    </w:p>
    <w:p>
      <w:pPr>
        <w:pStyle w:val="Normal"/>
        <w:spacing w:lineRule="auto" w:line="360" w:before="0" w:after="0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предполагается увеличить число детей, получивших различные виды услуг и меры социальной поддержки, что создаст условия, обеспечивающие снижение детской безнадзорности, сокращение социального сиротства и противоправного поведения несовершеннолетних.</w:t>
      </w:r>
    </w:p>
    <w:p>
      <w:pPr>
        <w:pStyle w:val="Normal"/>
        <w:spacing w:lineRule="auto" w:line="360" w:before="0" w:after="0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эффективную социализацию детей, оказавшихся в трудной жизненной ситуации и их интеграцию в общество, увеличить уровень оздоровления и занятости детей.</w:t>
      </w:r>
    </w:p>
    <w:p>
      <w:pPr>
        <w:pStyle w:val="Normal"/>
        <w:spacing w:lineRule="auto" w:line="360" w:before="0" w:after="0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части усиления профилактической направленности будет способствовать сокращению базы социального неблагополучия семей с детьми, приводящего к социальному сиротству и снижению тем самым доли детей, нуждающихся в государственном попечении.</w:t>
      </w:r>
    </w:p>
    <w:p>
      <w:pPr>
        <w:pStyle w:val="Normal"/>
        <w:spacing w:lineRule="auto" w:line="360" w:before="0" w:after="0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ффект от реализации подпрограммных мероприятий заключается в улучшении качественных показателей здоровья и социального положения детей.</w:t>
      </w:r>
    </w:p>
    <w:p>
      <w:pPr>
        <w:pStyle w:val="Normal"/>
        <w:shd w:val="clear" w:color="auto" w:fill="FFFFFF"/>
        <w:spacing w:lineRule="auto" w:line="360" w:before="0" w:after="0"/>
        <w:ind w:left="35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запланированных результатов характеризуется следующими основными показателями – целевыми индикаторами: </w:t>
      </w:r>
    </w:p>
    <w:p>
      <w:pPr>
        <w:pStyle w:val="Normal"/>
        <w:shd w:val="clear" w:color="auto" w:fill="FFFFFF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я детей, охваченных услугами  отдыха, оздоровления и занятости к общему количество детей  школьного возраста в  Поворинском муниципальном районе. </w:t>
      </w:r>
    </w:p>
    <w:p>
      <w:pPr>
        <w:pStyle w:val="BodyTextIndent2"/>
        <w:spacing w:lineRule="auto" w:line="360" w:before="200" w:after="0"/>
        <w:ind w:lef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– проценты.</w:t>
      </w:r>
    </w:p>
    <w:p>
      <w:pPr>
        <w:pStyle w:val="BodyTextIndent2"/>
        <w:spacing w:lineRule="auto" w:line="360" w:before="200" w:after="0"/>
        <w:ind w:lef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казателя: </w:t>
      </w:r>
    </w:p>
    <w:p>
      <w:pPr>
        <w:pStyle w:val="Normal"/>
        <w:spacing w:lineRule="auto" w:line="360"/>
        <w:ind w:left="360" w:firstLine="34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п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о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Cel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дельный вес детей, пользующихся услугами отдыха и оздоровления и занятости </w:t>
      </w:r>
    </w:p>
    <w:p>
      <w:pPr>
        <w:pStyle w:val="ConsPlusCel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–  численность детей, пользующихся  услугами  отдыха и оздоровления ; </w:t>
      </w:r>
    </w:p>
    <w:p>
      <w:pPr>
        <w:pStyle w:val="ConsPlusCell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детей  школьного возраста в Поворин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Cel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детей в возрасте от 14 до 18 лет, получивших временные трудовые места в свободное от учебы время к общему количеству детей от 14 до 18 лет обучающихся муниципального района.</w:t>
      </w:r>
    </w:p>
    <w:p>
      <w:pPr>
        <w:pStyle w:val="ConsPlusCel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 детей, получивших выраженный оздоровительный эффект.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 информации: Данные ТО Управления Роспотребнадзора по Воронежской области в Борисоглебском городском округе, Грибановском, Новохоперском, Поворинском, Терновском районах</w:t>
      </w:r>
    </w:p>
    <w:p>
      <w:pPr>
        <w:pStyle w:val="ConsPlusCell"/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етей возрасте от 14 до 18 лет, принявших участие в мероприятиях по подготовке к службе в Вооруженных Силах Российской Федерации, в общей численности обучающихся муниципальн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36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основных мероприятий подпрограммы»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360" w:firstLine="68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 мероприятий представляет собой комплекс мер по финансово–экономическому, материально-техническому обеспечению условий для достижения  целей и задач Подпрограммы.</w:t>
      </w:r>
    </w:p>
    <w:p>
      <w:pPr>
        <w:pStyle w:val="Normal"/>
        <w:shd w:val="clear" w:color="auto" w:fill="FFFFFF"/>
        <w:spacing w:lineRule="auto" w:line="276"/>
        <w:ind w:left="692" w:firstLine="34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программой предусмотрена  реализация следующих основных мероприятий:</w:t>
      </w:r>
    </w:p>
    <w:tbl>
      <w:tblPr>
        <w:tblStyle w:val="af1"/>
        <w:tblW w:w="101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3"/>
        <w:gridCol w:w="3190"/>
        <w:gridCol w:w="2467"/>
        <w:gridCol w:w="2091"/>
      </w:tblGrid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2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Наименование  мероприят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2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Описание  мероприятия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2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Сроки реализации мероприят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2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</w:tr>
      <w:tr>
        <w:trPr>
          <w:trHeight w:val="128" w:hRule="atLeast"/>
        </w:trPr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76" w:before="20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Духовно-нравственное воспитание молодеж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филактика асоциальных явлений в молодежной сред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ражданское, правовое становление, патриотическое и нравственное воспитание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здание условий для интеллектуального, творческого и физического развития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бота с детско-юношескими общественными объединениями и организац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ддержка деятельности детско-юношеских, молодежных организаций и объединений, действующих в райо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рганизация и проведение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бота по оздоровлению детей из многодетных, неполных, асоциальных семей в ходе социальной реабилитации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социально-реабилитационных мероприятий по реализации социальных программ, направленных на организацию досуга и профилактику безнадзорности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оставление родителям путевок в загородные ДО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рганизация мероприятий по подготовке молодежи к службе в Вооруженных Силах Российской Федерации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2019 гг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76" w:before="20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по образованию и молодежной политике администрации Поворинского муниципального района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униципальных образований определены: в Федеральном законе от 06.10.2003 № 131-ФЗ (ред. от 03.07.2016) «Об общих принципах организации местного самоуправления в Российской Федерации» в пункте 11, ч.1 статьи 15:</w:t>
      </w:r>
    </w:p>
    <w:p>
      <w:pPr>
        <w:pStyle w:val="Normal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» и </w:t>
      </w:r>
      <w:hyperlink r:id="rId30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9.12.2009 № 178-ОЗ «Об организации и обеспечении отдыха и оздоровления детей Воронежской области», статьей 7</w:t>
      </w:r>
    </w:p>
    <w:p>
      <w:pPr>
        <w:pStyle w:val="Normal"/>
        <w:spacing w:lineRule="auto" w:line="36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коном Воронежской области в порядке, определенном Федеральным законом "Об общих принципах организации местного самоуправления в Российской Федерации", органы местного самоуправления могут наделяться отдельными государственными полномочиями Воронежской области по организации и обеспечению отдыха и оздоровления детей с передачей органам местного самоуправления необходимых материальных и финансовых ресурсов.</w:t>
      </w:r>
    </w:p>
    <w:p>
      <w:pPr>
        <w:pStyle w:val="Normal"/>
        <w:spacing w:lineRule="auto" w:line="36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делении органов местного самоуправления полномочиями, указанными в части 1 настоящей статьи, финансовое и материально-техническое обеспечение деятельности по организации и обеспечению отдыха и оздоровления детей осуществляется за счет субвенций, предоставляемых местным бюджетам из областного бюджета для осуществления соответствующих полномочий».</w:t>
      </w:r>
    </w:p>
    <w:p>
      <w:pPr>
        <w:pStyle w:val="Normal"/>
        <w:spacing w:lineRule="auto" w:line="36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оринский муниципальный район участвует в реализации основных мероприятий подпрограммы  в соответствии с перечисленными выше полномочиями. </w:t>
      </w:r>
    </w:p>
    <w:p>
      <w:pPr>
        <w:pStyle w:val="Normal"/>
        <w:spacing w:lineRule="auto" w:line="36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будет обеспечиваться достижение, и предоставление ответственному исполнителю Программы информации о достижении значений следующих целевых показателей:</w:t>
      </w:r>
    </w:p>
    <w:p>
      <w:pPr>
        <w:pStyle w:val="Normal"/>
        <w:suppressAutoHyphens w:val="true"/>
        <w:snapToGrid w:val="false"/>
        <w:spacing w:lineRule="auto" w:line="36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 детей, охваченных  услугами  отдыха, оздоровления и занятости;</w:t>
      </w:r>
    </w:p>
    <w:p>
      <w:pPr>
        <w:pStyle w:val="Normal"/>
        <w:suppressAutoHyphens w:val="true"/>
        <w:snapToGrid w:val="false"/>
        <w:spacing w:lineRule="auto" w:line="36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от 14 до 18 лет, получивших временные трудовые места в свободное от учебы время к общему количеству детей от 14 до 18 лет обучающихся муниципального района</w:t>
      </w:r>
    </w:p>
    <w:p>
      <w:pPr>
        <w:pStyle w:val="Normal"/>
        <w:suppressAutoHyphens w:val="true"/>
        <w:spacing w:lineRule="auto" w:line="36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получивших выраженный оздоровительный эффект за период реализации этапов программы;</w:t>
      </w:r>
    </w:p>
    <w:p>
      <w:pPr>
        <w:pStyle w:val="Normal"/>
        <w:spacing w:lineRule="auto" w:line="36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озрасте от 14 до 18 лет, принявших участие в мероприятиях по подготовке к службе в Вооруженных Силах Российской Федерации, в общей численности обучающихся муниципального района.</w:t>
      </w:r>
    </w:p>
    <w:p>
      <w:pPr>
        <w:pStyle w:val="Normal"/>
        <w:spacing w:lineRule="auto" w:line="36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значений перечисленных показателей зависит непосредственно от мер, реализуемых Поворинским муниципальным районом, влияет на решение задач и достижение значений показателей подпрограммы  и Программы в целом.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Характеристика мер  муниципального регулирования»</w:t>
      </w:r>
    </w:p>
    <w:p>
      <w:pPr>
        <w:pStyle w:val="Normal"/>
        <w:spacing w:lineRule="auto" w:line="360"/>
        <w:ind w:left="851" w:firstLine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разработку и утверждение комплекса мер правового регулирования.</w:t>
      </w:r>
    </w:p>
    <w:p>
      <w:pPr>
        <w:pStyle w:val="Normal"/>
        <w:spacing w:lineRule="auto" w:line="360"/>
        <w:ind w:left="70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полнительных нормативных правовых актов Поворинского муниципального района будут осуществлены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360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360"/>
        <w:ind w:left="70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основных реализуемых мероприятий»</w:t>
      </w:r>
    </w:p>
    <w:p>
      <w:pPr>
        <w:pStyle w:val="Normal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униципальных образований определены: в Федеральном законе от 06.10.2003 № 131-ФЗ (ред. от 03.07.2016) «Об общих принципах организации местного самоуправления в Российской Федерации» в пункте 11, ч.1 статьи 15: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»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9.12.2009 № 178-ОЗ «Об организации и обеспечении отдыха и оздоровления детей Воронежской области», статьей 7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Законом Воронежской области в порядке, определенном Федеральным законом "Об общих принципах организации местного самоуправления в Российской Федерации", органы местного самоуправления могут наделяться отдельными государственными полномочиями Воронежской области по организации и обеспечению отдыха и оздоровления детей с передачей органам местного самоуправления необходимых материальных и финансовых ресурсов.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делении органов местного самоуправления полномочиями, указанными в части 1 настоящей статьи, финансовое и материально-техническое обеспечение деятельности по организации и обеспечению отдыха и оздоровления детей осуществляется за счет субвенций, предоставляемых местным бюджетам из областного бюджета для осуществления соответствующих полномочий».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Воронежской области  участвуют в реализации основных мероприятий подпрограммы  в соответствии с перечисленными выше полномочиями. Основными мероприятиями подпрограммы  предусмотрены субсидии муниципальным образованиям, в том числе на конкурсной основе в соответствии с принципом «деньги в обмен на обязательства», для обеспечения реализации мер, направленных на развитие системы отдыха и оздоровления детей Воронежской области  в случае положительного решения о выделении из областного бюджета.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обственных программ и проектов по развитию системы отдыха и оздоровления детей муниципальным образованиям Воронежской области рекомендуется учитывать меры, предусмотренные основными мероприятиями под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360"/>
        <w:ind w:left="360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»</w:t>
      </w:r>
    </w:p>
    <w:p>
      <w:pPr>
        <w:pStyle w:val="Normal"/>
        <w:spacing w:lineRule="auto" w:line="36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, научные и иные организации, а также внебюджетные фонды, юридические и физические лица могут принимать участие в реализации настоящей подпрограммы в соответствии с действующим законодательством.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 7.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ое обеспечение реализации подпрограммы»</w:t>
      </w:r>
    </w:p>
    <w:p>
      <w:pPr>
        <w:pStyle w:val="Normal"/>
        <w:spacing w:lineRule="auto" w:line="360"/>
        <w:ind w:left="99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мероприятий требуется привлечение денежных средств из муниципального бюджета.  </w:t>
      </w:r>
    </w:p>
    <w:p>
      <w:pPr>
        <w:pStyle w:val="Normal"/>
        <w:spacing w:lineRule="auto" w:line="360" w:before="0" w:after="0"/>
        <w:ind w:left="992" w:firstLine="3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spacing w:lineRule="auto" w:line="360" w:before="0" w:after="0"/>
        <w:ind w:left="992" w:firstLine="3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ные обязательства Поворинского муниципального района Воронежской области на реализацию Подпрограммы включаются в реестр расходных обязательств, подлежащих исполнению за счёт бюджетных ассигнований, предусмотренных отделу образования  администрации Поворинского муниципального района решением Совета народных депутатов Поворинского муниципального района Воронежской области о районном бюджете </w:t>
      </w:r>
      <w:r>
        <w:rPr>
          <w:rFonts w:cs="Times New Roman" w:ascii="Times New Roman" w:hAnsi="Times New Roman"/>
          <w:sz w:val="28"/>
          <w:szCs w:val="28"/>
        </w:rPr>
        <w:t>на соответствующий период. Объём средств выделяемый из местного бюджета на осуществление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при формировании бюджета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риведены в плане реализации  муниципальной программы Поворинского муниципального района «Развитие образования».</w:t>
      </w:r>
    </w:p>
    <w:p>
      <w:pPr>
        <w:pStyle w:val="Normal"/>
        <w:spacing w:lineRule="auto" w:line="360"/>
        <w:ind w:left="36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 8.</w:t>
      </w:r>
    </w:p>
    <w:p>
      <w:pPr>
        <w:pStyle w:val="Normal"/>
        <w:spacing w:lineRule="auto" w:line="360"/>
        <w:ind w:left="36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нализ рисков реализации подпрограммы и описание мер управления рисками реализации подпрограммы»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процессе реализации подпрограммы могут возникнуть следующие риски: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недостаточное выделение бюджетных средств в рамках одного года на реализацию подпрограммных мероприятий, вследствие чего могут измениться запланированные сроки выполнения мероприятия;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увеличение затрат на отдельные подпрограммные мероприятия;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рост цен на отдельные виды услуг, оказание которых предусмотрено в рамках подпрограммных мероприятий, что повлечет увеличение затрат на отдельные подпрограммные мероприятия.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сновными мерами управления рисками с целью минимизации их влияния на достижение целей подпрограммы выступают следующие:</w:t>
      </w:r>
    </w:p>
    <w:p>
      <w:pPr>
        <w:pStyle w:val="Normal"/>
        <w:spacing w:lineRule="auto" w:line="360" w:before="0" w:after="0"/>
        <w:ind w:left="357" w:firstLine="49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ониторинг; открытость и подотчетность;</w:t>
      </w:r>
    </w:p>
    <w:p>
      <w:pPr>
        <w:pStyle w:val="Normal"/>
        <w:spacing w:lineRule="auto" w:line="360" w:before="0" w:after="0"/>
        <w:ind w:left="357" w:firstLine="49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етодическое и экспертно-аналитическое сопровождение;</w:t>
      </w:r>
    </w:p>
    <w:p>
      <w:pPr>
        <w:pStyle w:val="Normal"/>
        <w:spacing w:lineRule="auto" w:line="360" w:before="0" w:after="0"/>
        <w:ind w:left="357" w:firstLine="635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информационное сопровождение и общественные коммуникации.</w:t>
      </w:r>
    </w:p>
    <w:p>
      <w:pPr>
        <w:pStyle w:val="Normal"/>
        <w:spacing w:lineRule="auto" w:line="360" w:before="0" w:after="0"/>
        <w:ind w:left="357" w:firstLine="635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разработка и принятие нормативно-правовых документов, регулирующих деятельность отдела по образованию и молодежной политике.</w:t>
      </w:r>
    </w:p>
    <w:p>
      <w:pPr>
        <w:pStyle w:val="Normal"/>
        <w:spacing w:lineRule="auto" w:line="360"/>
        <w:ind w:left="360" w:firstLine="491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360" w:firstLine="49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360" w:firstLine="49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эффективности реализации подпрограммы»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одпрограммы учитывает, во-первых, степень достижения целевых индикаторов подпрограммы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ой эффект от реализации подпрограммных мероприятий заключается в улучшении качественных показателей здоровья и социального положения детей. Подпрограмма является эффективной при значении показателей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357" w:firstLine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 детей, охваченных услугами  отдыха, оздоровления и занятости должна составить не менее 50 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357" w:firstLine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от 14 до 18 лет, получивших временные трудовые места в свободное от учебы время к общему количеству детей от 14 до 18 лет обучающихся муниципального района должна составить 26 %;</w:t>
      </w:r>
    </w:p>
    <w:p>
      <w:pPr>
        <w:pStyle w:val="Normal"/>
        <w:suppressAutoHyphens w:val="true"/>
        <w:spacing w:lineRule="auto" w:line="360" w:before="0" w:after="0"/>
        <w:ind w:left="357" w:firstLine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получивших выраженный оздоровительный эффект за период реализации этапов программы должна составить  85% за каждый этап;</w:t>
      </w:r>
    </w:p>
    <w:p>
      <w:pPr>
        <w:pStyle w:val="Normal"/>
        <w:spacing w:lineRule="auto" w:line="360" w:before="0" w:after="0"/>
        <w:ind w:left="357" w:firstLine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озрасте от 14 до 18 лет, принявших участие в мероприятиях по подготовке к службе в Вооруженных Силах Российской Федерации, в общей численности обучающихся муниципального района должна составить 10,5 %.</w:t>
      </w:r>
    </w:p>
    <w:p>
      <w:pPr>
        <w:pStyle w:val="Normal"/>
        <w:shd w:val="clear" w:color="auto" w:fill="FFFFFF"/>
        <w:spacing w:lineRule="auto" w:line="360" w:before="0" w:after="0"/>
        <w:ind w:left="357" w:firstLine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491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ind w:left="0" w:firstLine="491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ind w:left="0" w:firstLine="491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ind w:left="0" w:firstLine="491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Подпрограмма №4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«Обеспечение реализации муниципальной программы «Развитие образования»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Поворинского муниципального района на 2014-2019 гг.»</w:t>
      </w:r>
    </w:p>
    <w:p>
      <w:pPr>
        <w:pStyle w:val="Normal"/>
        <w:numPr>
          <w:ilvl w:val="0"/>
          <w:numId w:val="0"/>
        </w:numPr>
        <w:spacing w:lineRule="auto" w:line="280" w:before="0" w:after="0"/>
        <w:ind w:left="0" w:hanging="0"/>
        <w:jc w:val="center"/>
        <w:outlineLvl w:val="2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Cs/>
          <w:sz w:val="24"/>
          <w:szCs w:val="24"/>
        </w:rPr>
        <w:t>муниципальной  программы «Развитие образования» Поворинского муниципального района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на 2014 – 2019 годы</w:t>
      </w:r>
    </w:p>
    <w:p>
      <w:pPr>
        <w:pStyle w:val="Normal"/>
        <w:spacing w:lineRule="auto" w:line="280" w:before="0" w:after="0"/>
        <w:ind w:left="357" w:hanging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         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подпрограммы №4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«Обеспечение реализации муниципальной программы «Развитие образования» Поворинского муниципального района на 2014-2019 гг» муниципальной программы «Развитие образования» Поворинского муниципального района на 2014-2019 гг»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60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одпрограммы 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и молодежной политике   администрации Поворинского  муниципального райо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отдела по образованию и молодежной политик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 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00" w:after="0"/>
              <w:ind w:lef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ирование условий (нормативно-правовых, организационно-содержательных, материально-технических, финансовых) для обеспечения реализации прав граждан на получение качественных образовательных услуг на территории Поворинского муниципального района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lineRule="auto" w:line="276" w:before="19" w:after="0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Обеспечение работы отдела по образованию и молодежной политике администрации Поворинского муниципального района по направлениям деятельности.</w:t>
            </w:r>
          </w:p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Организация хозяйственно-технического обслуживания здания, транспортное обеспечение  отдела по образованию и молодежной политике администрации Поворинского муниципального района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 и                      индикаторы подпрограммы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учреждений, здания которых находятся в аварийном состоянии или требуют капитального ремонта, шт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учреждений, переведенных на нормативно – подушевое финансирование, шт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учреждений, шт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дополнительного образования, шт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ителей в общеобразовательных учреждениях, чел.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ланируется в один этап: 2014 - 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 бюджет- 13509,6 тыс. руб., в том числе по годам реализации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 xml:space="preserve">2014 год: </w:t>
            </w:r>
            <w:r>
              <w:rPr>
                <w:rFonts w:ascii="Times New Roman" w:hAnsi="Times New Roman"/>
              </w:rPr>
              <w:t>2312,8 тыс. руб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 xml:space="preserve">2015 год: </w:t>
            </w:r>
            <w:r>
              <w:rPr>
                <w:rFonts w:ascii="Times New Roman" w:hAnsi="Times New Roman"/>
              </w:rPr>
              <w:t>2213,4 тыс. руб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 xml:space="preserve">2016 год: </w:t>
            </w:r>
            <w:r>
              <w:rPr>
                <w:rFonts w:ascii="Times New Roman" w:hAnsi="Times New Roman"/>
              </w:rPr>
              <w:t>2471,9 тыс. руб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 xml:space="preserve">2017 год: </w:t>
            </w:r>
            <w:r>
              <w:rPr>
                <w:rFonts w:ascii="Times New Roman" w:hAnsi="Times New Roman"/>
              </w:rPr>
              <w:t>2097,5 тыс. руб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 xml:space="preserve">2018 год: </w:t>
            </w:r>
            <w:r>
              <w:rPr>
                <w:rFonts w:ascii="Times New Roman" w:hAnsi="Times New Roman"/>
              </w:rPr>
              <w:t>2 207,0 тыс. руб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 xml:space="preserve">2019 год: </w:t>
            </w:r>
            <w:r>
              <w:rPr>
                <w:rFonts w:ascii="Times New Roman" w:hAnsi="Times New Roman"/>
              </w:rPr>
              <w:t>2 207,0 тыс. руб.</w:t>
            </w:r>
          </w:p>
        </w:tc>
      </w:tr>
      <w:tr>
        <w:trPr>
          <w:trHeight w:val="1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реализации подпрограммы должно стать достижение показателей эффективности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учреждений, здания которых требуют капитального ремонта 3 ш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учреждений переведенных на нормативно – подушевое финансирование 16 ш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учреждений 16 шт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дополнительного образования 2 шт.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ителей в общеобразовательных учреждениях 360 чел.</w:t>
            </w:r>
          </w:p>
        </w:tc>
      </w:tr>
    </w:tbl>
    <w:p>
      <w:pPr>
        <w:pStyle w:val="Normal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1.</w:t>
      </w:r>
    </w:p>
    <w:p>
      <w:pPr>
        <w:pStyle w:val="Normal"/>
        <w:shd w:val="clear" w:color="auto" w:fill="FFFFFF"/>
        <w:spacing w:lineRule="auto" w:line="276"/>
        <w:ind w:left="357" w:hanging="24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анная подпрограмма предусматривает включение в нее всех текущих расходов, связанных с организацией деятельности отдела по образованию и молодежной политике администрации Поворинского муниципального района. Отдел по образованию и молодежной политике является структурным подразделением администрации Поворинского муниципального района, осуществляющим реализацию единой государственной политики в сфере образования, оказанию муниципальных услуг в рамках своих полномочий.  Полноценное и своевременное обеспечение деятельности работников  отдела по образованию и молодежной политике невозможно без решения проблем материально-технического, ресурсного обеспечения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ля увеличения эффективности деятельности отдела необходимо создать оптимальные условия для работы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Использование современных технологий и обеспеченность необходимым оборудованием работников отдела по образованию является важнейшим аспектом и необходимым условием для повышения качества их работы. Разработка данной подпрограммы обусловлена необходимостью развития и укрепления условий для реализации государственной образовательной политики в сфере образования на территории Поворинского муниципального район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выми условиями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отдела по образованию и молодежной политик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обеспечение деятельности  отдела по образованию и молодежной политик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служивания и содержания имущества отдела по образованию молодежной политик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граммного, информационного обслуживания работников отдела по образованию и молодежной политик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357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одпрограммы будет способствовать достижению поставленных целей реализации комплекса мер по материально-техническому, информационному обеспечению деятельности специалистов и работников отдела по образованию молодежной полити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firstLine="720"/>
        <w:outlineLvl w:val="2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, сроков и этапов реализации подпрограммы»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left="142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образования в Поворинском муниципальном районе отводится особое место. Высокое качество непрерывного образования является залогом качества человеческого капитала, производительности трудовых ресурсов, инновационного характера производственной деятельности. Через обеспечение равного доступа к образованию, высокий уровень передаваемых знаний, создание возможностей самореализации, воспитание высокой культуры, интеллектуальное развитие личности, система образования осуществляет значимый вклад в качество жизни.    </w:t>
      </w:r>
    </w:p>
    <w:p>
      <w:pPr>
        <w:pStyle w:val="ConsPlusNormal"/>
        <w:widowControl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уров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">
        <w:r>
          <w:rPr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">
        <w:r>
          <w:rPr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7 февраля 2008 г. № Пр-212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">
        <w:r>
          <w:rPr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 (утверждена Указом Президента Российской Федерации 12 мая 2009 г. № 537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">
        <w:r>
          <w:rPr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новационного развития Российской Федерации на период до 2020 года (распоряжение Правительства Российской Федерации от 8 декабря 2011 г. № 2227-р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">
        <w:r>
          <w:rPr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7">
        <w:r>
          <w:rPr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 Президента  Российской Федерации от 1 июня 2012 г. № 761 «О Национальной стратегии действий в интересах детей на 2012 - 2017 годы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уров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Воронежской области на период до 2020 года (утверждена Законом Воронежской области от 30 июня 2010 года № 65-ОЗ «О Стратегии социально-экономического развития Воронежской области на период до 2020 год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 социально-экономического развития Воронежской области на 2012-2016 годы (утверждена Законом Воронежской области от 8 июня 2012 года № 80-ОЗ «О программе социально-экономического развития Воронежской области на  2012-2016 год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Воронежской области на период до 2020 года (распоряжение правительства Воронежской области от 27 июня 2012 года №383-р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ая карта») Воронежской области «Изменения в отраслях социальной сферы, направленные на повышение эффективности образования и науки» (утвержден распоряжением правительства Воронежской области от 28 февраля 2013 года № 119-р).</w:t>
      </w:r>
    </w:p>
    <w:p>
      <w:pPr>
        <w:pStyle w:val="Normal"/>
        <w:shd w:val="clear" w:color="auto" w:fill="FFFFFF"/>
        <w:tabs>
          <w:tab w:val="clear" w:pos="708"/>
          <w:tab w:val="left" w:pos="4095" w:leader="none"/>
          <w:tab w:val="center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 3.</w:t>
      </w:r>
    </w:p>
    <w:p>
      <w:pPr>
        <w:pStyle w:val="Normal"/>
        <w:shd w:val="clear" w:color="auto" w:fill="FFFFFF"/>
        <w:tabs>
          <w:tab w:val="clear" w:pos="708"/>
          <w:tab w:val="left" w:pos="4095" w:leader="none"/>
          <w:tab w:val="center" w:pos="48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«Характеристика основных мероприятий подпрограммы»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360" w:firstLine="68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стема подпрограммных  мероприятий представляет собой комплекс  мер по финансово–экономическому, материально-техническому обеспечению условий для достижения  целей и задач подпрограммы.</w:t>
      </w:r>
    </w:p>
    <w:p>
      <w:pPr>
        <w:pStyle w:val="Normal"/>
        <w:shd w:val="clear" w:color="auto" w:fill="FFFFFF"/>
        <w:spacing w:lineRule="auto" w:line="360"/>
        <w:ind w:left="360" w:firstLine="68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дпрограммой предусмотрена  реализация следующих мероприятий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сновное мероприятие –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тдела по образованию и молодежной политике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стема мероприятий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8"/>
        <w:gridCol w:w="5939"/>
        <w:gridCol w:w="1615"/>
        <w:gridCol w:w="2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  <w:tab w:val="center" w:pos="4820" w:leader="none"/>
              </w:tabs>
              <w:spacing w:lineRule="auto" w:line="276" w:before="20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  <w:tab w:val="center" w:pos="48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Опис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0"/>
              <w:ind w:left="75" w:hanging="75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Сроки реализации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  <w:tab w:val="center" w:pos="4820" w:leader="none"/>
              </w:tabs>
              <w:spacing w:lineRule="auto" w:line="276" w:before="20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0"/>
              <w:ind w:left="360" w:right="68" w:hanging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Оплата труда работников отдела по образованию и молодежной политике</w:t>
            </w:r>
          </w:p>
          <w:p>
            <w:pPr>
              <w:pStyle w:val="Normal"/>
              <w:widowControl w:val="false"/>
              <w:spacing w:lineRule="auto" w:line="276"/>
              <w:ind w:left="360" w:right="68" w:hanging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атериально-техническое обеспечение,  транспортное обслуживание  работников отдела по образованию:</w:t>
            </w:r>
          </w:p>
          <w:p>
            <w:pPr>
              <w:pStyle w:val="Normal"/>
              <w:widowControl w:val="false"/>
              <w:spacing w:lineRule="auto" w:line="276"/>
              <w:ind w:left="360" w:right="68" w:hanging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Обеспечение услугами связи, в том числе доступом в сеть Интернет и  почтовыми расходами.</w:t>
            </w:r>
          </w:p>
          <w:p>
            <w:pPr>
              <w:pStyle w:val="Normal"/>
              <w:widowControl w:val="false"/>
              <w:spacing w:lineRule="auto" w:line="276"/>
              <w:ind w:left="360" w:right="68" w:hanging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Оплата налогов и сборов</w:t>
            </w:r>
          </w:p>
          <w:p>
            <w:pPr>
              <w:pStyle w:val="Normal"/>
              <w:widowControl w:val="false"/>
              <w:spacing w:lineRule="auto" w:line="276"/>
              <w:ind w:left="360" w:right="68" w:hanging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Закупка горюче-смазочных материалов.</w:t>
            </w:r>
          </w:p>
          <w:p>
            <w:pPr>
              <w:pStyle w:val="Normal"/>
              <w:widowControl w:val="false"/>
              <w:spacing w:lineRule="auto" w:line="276"/>
              <w:ind w:left="360" w:right="68" w:hanging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.Обеспечение расходными материалами: канцелярскими, хозяйственными, стройматериалами, автозапчастями. </w:t>
            </w:r>
          </w:p>
          <w:p>
            <w:pPr>
              <w:pStyle w:val="Normal"/>
              <w:widowControl w:val="false"/>
              <w:spacing w:lineRule="auto" w:line="276"/>
              <w:ind w:left="360" w:right="68" w:hanging="24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Оплата командировочных расход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2014 – 2019 г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Отдел по образованию и молодежной политике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арактеристика мер муниципального регулирования»</w:t>
      </w:r>
    </w:p>
    <w:p>
      <w:pPr>
        <w:pStyle w:val="Normal"/>
        <w:spacing w:lineRule="auto" w:line="36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разработку и утверждение комплекса мер правового регулирования.</w:t>
      </w:r>
    </w:p>
    <w:p>
      <w:pPr>
        <w:pStyle w:val="Normal"/>
        <w:spacing w:lineRule="auto" w:line="36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и утверждение  дополнительных нормативных правовых актов Поворинского муниципального района будут осуществлены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</w:t>
      </w:r>
    </w:p>
    <w:p>
      <w:pPr>
        <w:pStyle w:val="Normal"/>
        <w:spacing w:lineRule="auto" w:line="36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, научные и иные организации, а также внебюджетные фонды,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ое обеспечение реализации подпрограммы»</w:t>
      </w:r>
    </w:p>
    <w:p>
      <w:pPr>
        <w:pStyle w:val="Normal"/>
        <w:spacing w:lineRule="auto" w:line="360" w:before="0" w:after="0"/>
        <w:ind w:left="357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ля выполнения мероприятий требуется привлечение денежных средств из муниципального бюджета.</w:t>
      </w:r>
    </w:p>
    <w:p>
      <w:pPr>
        <w:pStyle w:val="Normal"/>
        <w:spacing w:lineRule="auto" w:line="360" w:before="0" w:after="0"/>
        <w:ind w:left="357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spacing w:lineRule="auto" w:line="360" w:before="0" w:after="0"/>
        <w:ind w:left="357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ходные обязательства Поворинского муниципального района Воронежской области на реализацию подпрограммы включаются в реестр расходных обязательств, подлежащих исполнению за счёт бюджетных ассигнований, предусмотренных отделу по образованию и молодежной политике  администрации Поворинского муниципального района решением Совета народных депутатов Поворинского муниципального района Воронежской области о районном бюджете </w:t>
      </w:r>
      <w:r>
        <w:rPr>
          <w:rFonts w:cs="Times New Roman" w:ascii="Times New Roman" w:hAnsi="Times New Roman"/>
          <w:sz w:val="28"/>
          <w:szCs w:val="28"/>
        </w:rPr>
        <w:t>на соответствующий период. Объём средств выделяемый из местного бюджета на осуществление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при формировании бюджета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риведены в приложении  к муниципальной программе Поворинского муниципального района «Развитие образования»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 7.</w:t>
      </w:r>
    </w:p>
    <w:p>
      <w:pPr>
        <w:pStyle w:val="Normal"/>
        <w:spacing w:lineRule="auto" w:line="276"/>
        <w:ind w:left="36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нализ рисков реализации подпрограммы и описание мер управления рисками реализации подпрограммы»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процессе реализации подпрограммы могут возникнуть следующие риски: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недостаточное выделение бюджетных средств в рамках одного года на реализацию подпрограммных мероприятий, вследствие чего могут измениться запланированные сроки выполнения мероприятия;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увеличение затрат на отдельные подпрограммные мероприятия;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рост цен на отдельные виды услуг, оказание которых предусмотрено в рамках программных мероприятий, что повлечет увеличение затрат на отдельные подпрограммные мероприятия.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сновными мерами управления рисками с целью минимизации их влияния на достижение целей подпрограммы выступают следующие: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ониторинг; открытость и подотчетность;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методическое и экспертно-аналитическое сопровождение;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информационное сопровождение и общественные коммуникации.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разработка и принятие нормативно-правовых документов, регулирующих деятельность отдела по образованию.</w:t>
      </w:r>
    </w:p>
    <w:p>
      <w:pPr>
        <w:pStyle w:val="Normal"/>
        <w:spacing w:lineRule="auto" w:line="360" w:before="0" w:after="0"/>
        <w:ind w:left="358" w:hanging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риведены в приложении к муниципальной программе Поворинского муниципального района «Развитие образования».</w:t>
      </w:r>
    </w:p>
    <w:p>
      <w:pPr>
        <w:pStyle w:val="Normal"/>
        <w:spacing w:lineRule="auto" w:line="360" w:before="0" w:after="0"/>
        <w:ind w:left="36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здел 8.</w:t>
      </w:r>
    </w:p>
    <w:p>
      <w:pPr>
        <w:pStyle w:val="Normal"/>
        <w:spacing w:lineRule="auto" w:line="360" w:before="0" w:after="0"/>
        <w:ind w:left="36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«Оценка эффективности реализации подпрограммы»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одпрограммы учитывает, во-первых, степень достижения целевых индикаторов подпрограммы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зультатом реализации подпрограммы должно стать достижение следующего значения показателя  (индикатора):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образовательных учреждений, здания которых требуют капитального ремонта 3 шт.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образовательных учреждений переведенных на нормативно – подушевое финансирование 16 шт.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щеобразовательных учреждений 16 шт.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учреждений дополнительного образования 2 шт.  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ителей в общеобразовательных учреждениях 360 че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09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09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firstLine="142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5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firstLine="14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 детей-сирот и детей, нуждающихся в особой защите государства»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>муниципальной программы ««Развитие образования» Поворинского муниципального района на 2014-2019 гг»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>подпрограммы №5</w:t>
      </w:r>
    </w:p>
    <w:p>
      <w:pPr>
        <w:pStyle w:val="TextBody"/>
        <w:spacing w:lineRule="auto" w:line="240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>«Социализация детей-сирот и детей, нуждающихся в особой защите государства»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</w:rPr>
        <w:t xml:space="preserve"> муниципальной программы «Развитие образования» Поворинского муниципального района на 2014-2019 гг»</w:t>
      </w:r>
    </w:p>
    <w:p>
      <w:pPr>
        <w:pStyle w:val="ConsPlus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810"/>
      </w:tblGrid>
      <w:tr>
        <w:trPr>
          <w:trHeight w:val="9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молодежной политике  администрации Поворинс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3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,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ое обеспечение деятельности органа по опеке и попечительству администрации Повор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ыплат приемной семье на содержание подопечных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ыплаты вознаграждения, причитающегося приемному родител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выплат семьям опекунов на содержание подопечных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единовременной выплаты при передаче ребенка на воспитание в сем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лата на 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муниципальной</w:t>
              <w:b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00" w:after="0"/>
              <w:ind w:left="11" w:hanging="1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  Поворинском муниципальном    районе   комплексной системы работы с семьей и детьми, направленной на снижение уровня социального сиротства, безнадзорности, обеспечение приоритета семейного устройства детей-сирот и детей, оставшихся без попечения родителей.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</w:t>
              <w:b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здание необходимых условий для семейного жизнеустройства детей-сирот и детей, оставшихся без попечения родителей.</w:t>
            </w:r>
          </w:p>
          <w:p>
            <w:pPr>
              <w:pStyle w:val="Iauiue"/>
              <w:widowControl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еспечение успешной социальной адаптации выпускников детских домов (школ-интернатов) и специальных (коррекционных) школ-интернатов из числа детей-сирот и детей, оставшихся без попечения родителей.</w:t>
            </w:r>
          </w:p>
          <w:p>
            <w:pPr>
              <w:pStyle w:val="ConsPlusNormal"/>
              <w:widowControl w:val="false"/>
              <w:spacing w:lineRule="auto" w:line="276"/>
              <w:ind w:left="360" w:hanging="108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государственной системы поддержки детей-сирот и детей, оставшихся без попечения родителей, и детей, находящихся в трудной жизненной ситуации.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 показатели  и                      индикаторы подпрограммы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ставшихся без попечения родителей, устроенных в семьи граждан неродственников (в приемные семьи, на усыновление (удочерение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), %;</w:t>
            </w:r>
          </w:p>
        </w:tc>
      </w:tr>
      <w:tr>
        <w:trPr>
          <w:trHeight w:val="5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</w:t>
              <w:b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9 годы, подпрограмма реализуется в один эта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jc w:val="center"/>
              <w:rPr/>
            </w:pPr>
            <w:r>
              <w:rPr/>
              <w:t>Объемы и источники финансирования подпрограммы муниципальной</w:t>
              <w:b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16,2 тыс. руб., в том числе по годам реализации:</w:t>
            </w:r>
          </w:p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: 18232,1.руб.</w:t>
            </w:r>
          </w:p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: 16668,9 тыс.руб.</w:t>
            </w:r>
          </w:p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: 16357,6 тыс.руб.</w:t>
            </w:r>
          </w:p>
          <w:p>
            <w:pPr>
              <w:pStyle w:val="Iauiue"/>
              <w:widowControl w:val="false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: 16357,6 тыс.руб.</w:t>
            </w:r>
          </w:p>
        </w:tc>
      </w:tr>
      <w:tr>
        <w:trPr>
          <w:trHeight w:val="10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муниципальной</w:t>
              <w:b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реализации подпрограммы должно стать достижение показателей эффективности:</w:t>
            </w:r>
          </w:p>
          <w:p>
            <w:pPr>
              <w:pStyle w:val="ConsPlusNormal"/>
              <w:widowControl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ставшихся без попечения родителей, устроенных в семьи граждан неродственников (в приемные семьи, на усыновление (удочерение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) должна приблизиться к 100%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360"/>
        <w:ind w:left="36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бывалую остроту и актуальность приобрела проблема защиты прав и интересов несовершеннолетних. Сиротство при живых родителях, или социальное сиротство, - особое явление нашего времени. Оно свидетельствует о глубокой дестабилизации общества, о негативных процессах, затрагивающих сердцевину человеческих отношений. Дети при этом остаются без попечения родителей, без определенного места жительства, без настоящих друзей, без помощи со стороны общества, без перспективы жизни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а сиротства в  Поворинском муниципальном районе  по-прежнему остается актуальной. Дети-сироты и дети, оставшиеся без попечения родителей, относятся к числу наиболее уязвимых категорий детей. Эти группы детей нуждаются в первую очередь в социальной реабилитации и адаптации, интеграции с обществом.</w:t>
      </w:r>
    </w:p>
    <w:p>
      <w:pPr>
        <w:pStyle w:val="Normal"/>
        <w:spacing w:lineRule="auto" w:line="360" w:before="0" w:after="0"/>
        <w:ind w:lef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проводится систематическая деятельность по выявлению детей, находящихся в трудной жизненной ситуации, детей-сирот и детей, оставшихся без попечения родителей, принятию мер по оказанию им экстренной поддержки, профилактике роста социального сиротства, беспризорности и безнадзорности среди несовершеннолетних в соответствии с требованиями Федерального закона от 24.07.1999 г. № 120-ФЗ «Об основах системы профилактики безнадзорности и правонарушений несовершеннолетними». </w:t>
      </w:r>
    </w:p>
    <w:p>
      <w:pPr>
        <w:pStyle w:val="Normal"/>
        <w:spacing w:lineRule="auto" w:line="360" w:before="0" w:after="0"/>
        <w:ind w:lef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е приняты дополнительные меры, стимулирующие практику устройства детей, оставшихся без попечения родителей, в замещающие семьи. Установлены дифференцированные единовременные выплаты для граждан, принявших осиротевших детей в свои семьи, ежемесячные денежные выплаты усыновителям, увеличено денежное содержание приемных детей, проживающих в сельской местности.  </w:t>
      </w:r>
    </w:p>
    <w:p>
      <w:pPr>
        <w:pStyle w:val="NoSpacing"/>
        <w:spacing w:lineRule="auto" w:line="360"/>
        <w:ind w:left="851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 отделе по  образованию и молодежной политике, исполняющего функции по опеке и попечительству администрации Поворинского муниципального района  по обеспечению прав детей, лишенных родительского попечения, является развитие форм семейного устройства детей указанной категории.</w:t>
      </w:r>
    </w:p>
    <w:p>
      <w:pPr>
        <w:pStyle w:val="Normal"/>
        <w:spacing w:lineRule="auto" w:line="360" w:before="0" w:after="0"/>
        <w:ind w:left="851" w:firstLine="5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образованию и молодежной политике в отношении несовершеннолетних граждан, заключен договор о сотрудничестве с «Борисоглебским кадетским корпусом» по подготовке лиц, выразивших желание стать опекунами, попечителями, замещающими родителями  несовершеннолетних граждан оставшихся без попечения родителей.</w:t>
      </w:r>
    </w:p>
    <w:p>
      <w:pPr>
        <w:pStyle w:val="NoSpacing"/>
        <w:spacing w:lineRule="auto" w:line="360"/>
        <w:ind w:left="851" w:firstLine="56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семейного неблагополучия отдел взаимодействует с Грибановским и  Новохоперским социально-реабилитационным центрами для несовершеннолетних. </w:t>
      </w:r>
    </w:p>
    <w:p>
      <w:pPr>
        <w:pStyle w:val="Normal"/>
        <w:spacing w:lineRule="auto" w:line="360" w:before="0" w:after="0"/>
        <w:ind w:lef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лишившихся родительского попечения, устроенных в замещающие семьи, имеющих значительное преимущество перед традиционными детскими домами и школами-интернатами, – важная задача отдела  по образованию администрации Поворинского муниципального района  на ближайшую перспективу.</w:t>
      </w:r>
    </w:p>
    <w:p>
      <w:pPr>
        <w:pStyle w:val="Normal"/>
        <w:overflowPunct w:val="true"/>
        <w:spacing w:lineRule="auto" w:line="360" w:before="0" w:after="0"/>
        <w:ind w:left="851" w:firstLine="565"/>
        <w:textAlignment w:val="baselin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развитию семейных форм устройства привела к ряду позитивных изменений: наметилась тенденция к сокращению числа безнадзорных детей; осуществляется профилактика семейного неблагополучия; повышается качество и доступность социальных услуг для детей, находящихся в трудной жизненной ситуации; расширяется система профессиональной подготовки воспитанников.</w:t>
      </w:r>
    </w:p>
    <w:p>
      <w:pPr>
        <w:pStyle w:val="ConsPlusNormal"/>
        <w:widowControl/>
        <w:spacing w:lineRule="auto" w:line="360"/>
        <w:ind w:left="851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подпрограммы - совершенствование системы и механизмов поддержки семей с детьми, детей, находящихся в трудной жизненной ситуации, детей-сирот и детей, оставшихся без попечения родителей. </w:t>
      </w:r>
    </w:p>
    <w:p>
      <w:pPr>
        <w:pStyle w:val="NoSpacing"/>
        <w:spacing w:lineRule="auto" w:line="360"/>
        <w:ind w:left="851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ронежской области с целью реализации мер по социальной адаптации и сопровождению выпускников детских домов (школ-интернатов) и специальных (коррекционных) школ-интернатов (далее – «интернатные учреждения») из числа детей-сирот и детей, оставшихся без попечения родителей, приняты и выполняются социально значимые программы, действуют нормативные правовые акты, направленные на обеспечение постинтернатного сопровождения выпускников детских интернатных учреждений. </w:t>
      </w:r>
    </w:p>
    <w:p>
      <w:pPr>
        <w:pStyle w:val="ConsPlusNonformat"/>
        <w:spacing w:lineRule="auto" w:line="360"/>
        <w:ind w:left="851" w:firstLine="565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действия социализации детей после выпуска их из интернатных учреждений принят закон Воронежской области от 04.12.2012 г. № 158-ОЗ «О социальной адаптации выпускников учреждений для детей-сирот и детей, оставшихся без попечения родителей, на территории Воронежской области», распоряжение правительства Воронежской области от 19.12.2011 г. № 873-р «О программных мероприятиях по социальной адаптации и сопровождению выпускников учреждений  для детей-сирот и детей, оставшихся без попечения родителей», закон Воронежской области от 04.12.2012 г. № 148-ОЗ «О внесении изменений в отдельные законодательные акты Воронежской области в сфере обеспечения жилыми помещениями детей-сирот и детей, оставшихся без попечения родителей».</w:t>
      </w:r>
    </w:p>
    <w:p>
      <w:pPr>
        <w:pStyle w:val="NoSpacing"/>
        <w:spacing w:lineRule="auto" w:line="360"/>
        <w:ind w:left="851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ругая актуальная проблема - трудоустройство выпускников. Как показывает практика, основными трудностями, возникающими у детей-сирот, детей, оставшихся без попечения родителей, и лиц из их числа, при первичном трудоустройстве и закреплении на рабочем месте, являются:</w:t>
      </w:r>
    </w:p>
    <w:p>
      <w:pPr>
        <w:pStyle w:val="NoSpacing"/>
        <w:spacing w:lineRule="auto" w:line="360"/>
        <w:ind w:left="851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пециализированных программ поддержки выпускников в процессе обучения и первичного трудоустройства;</w:t>
      </w:r>
    </w:p>
    <w:p>
      <w:pPr>
        <w:pStyle w:val="NoSpacing"/>
        <w:spacing w:lineRule="auto" w:line="360"/>
        <w:ind w:left="851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молодых людей ориентации в мире профессий и наличие трудностей при самоопределении;</w:t>
      </w:r>
    </w:p>
    <w:p>
      <w:pPr>
        <w:pStyle w:val="NoSpacing"/>
        <w:spacing w:lineRule="auto" w:line="360"/>
        <w:ind w:left="851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ального выбора дальнейшего пути после выхода из учреждения;</w:t>
      </w:r>
    </w:p>
    <w:p>
      <w:pPr>
        <w:pStyle w:val="NoSpacing"/>
        <w:spacing w:lineRule="auto" w:line="360"/>
        <w:ind w:left="851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ая информация о деятельности различных организаций и программ, оказывающих помощь выпускникам.</w:t>
      </w:r>
    </w:p>
    <w:p>
      <w:pPr>
        <w:pStyle w:val="Normal"/>
        <w:spacing w:lineRule="auto" w:line="360" w:before="0" w:after="0"/>
        <w:ind w:left="851" w:firstLine="56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обуславливают необходимость выделения комплекса мероприятий в рамках подпрограммы  «Социальная поддержка детей-сирот и детей, нуждающихся в особой защите государства».</w:t>
      </w:r>
    </w:p>
    <w:p>
      <w:pPr>
        <w:pStyle w:val="ConsPlusNormal"/>
        <w:widowControl/>
        <w:spacing w:lineRule="auto" w:line="360"/>
        <w:ind w:left="851" w:firstLine="1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всесторонне укрепить институт семьи, обеспечить преимущественно семейное воспитание детей, наиболее полно защитить права детей-сирот и детей, оставшихся без попечения родителей, создать необходимые условия эффективной социализации их в общество. 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6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360"/>
        <w:ind w:left="709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 муниципальной  политики    в сфере реализации подпрограммы в интересах детей-сирот и детей, нуждающихся в особой защите, являются:</w:t>
      </w:r>
    </w:p>
    <w:p>
      <w:pPr>
        <w:pStyle w:val="Normal"/>
        <w:spacing w:lineRule="auto" w:line="36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  поддержки детей-сирот и детей, оставшихся без попечения родителей, и детей, находящихся в трудной жизненной ситуации; </w:t>
      </w:r>
    </w:p>
    <w:p>
      <w:pPr>
        <w:pStyle w:val="Normal"/>
        <w:spacing w:lineRule="auto" w:line="36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а ребенка жить и воспитываться в семье;</w:t>
      </w:r>
    </w:p>
    <w:p>
      <w:pPr>
        <w:pStyle w:val="Iauiue"/>
        <w:spacing w:lineRule="auto" w:line="360"/>
        <w:ind w:left="851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благоприятных условий семейного воспитания детей, оставшихся без попечения родителей;</w:t>
      </w:r>
    </w:p>
    <w:p>
      <w:pPr>
        <w:pStyle w:val="Iauiue"/>
        <w:spacing w:lineRule="auto" w:line="360"/>
        <w:ind w:left="851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всех форм неблагополучия ребенка, защита их прав и законных интересов;</w:t>
      </w:r>
    </w:p>
    <w:p>
      <w:pPr>
        <w:pStyle w:val="Iauiue"/>
        <w:spacing w:lineRule="auto" w:line="360"/>
        <w:ind w:left="851" w:hanging="2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- обеспечение социальной поддержки выпускников областных учреждений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подпрограммы 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приоритетами определена цель подпрограммы: 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ие в   Поворинском муниципальном    районе   комплексной системы работы с семьей и детьми, направленной на снижение уровня социального сиротства, безнадзорности, обеспечение приоритета семейного устройства детей-сирот и детей, оставшихся без попечения родителей.    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необходимых условий для семейного жизнеустройства детей-сирот и детей, оставшихся без попечения родителей.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пешной социальной адаптации выпускников детских домов (школ-интернатов) и специальных (коррекционных) школ-интернатов из числа детей-сирот и детей, оставшихся без попечения родителей.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эффективности государственной системы поддержки детей-сирот и детей, оставшихся без попечения родителей, и детей, находящихся в трудной жизненной ситуации Целевые показатели (индикаторы) подпрограммы.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став показателей (индикаторов) подпрограммы включены показатели (индикаторы), отражающие формирование к 2019 году условий для социализации детей-сирот и детей, нуждающихся в особой заботе государства.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й показатель:  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  либо в случаях, предусмотренных законами субъектов Российской Федерации, по договору о патронатной (патронате, патронатном воспитании)»,   характеризует усовершенствование работы  по семейному жизнеустройству детей-сирот, детей, оставшихся без попечения родителей, профилактику отказов от детей среди усыновителей, опекунов, приемных родителей. 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ица измерения – проценты.</w:t>
      </w:r>
    </w:p>
    <w:p>
      <w:pPr>
        <w:pStyle w:val="Normal"/>
        <w:shd w:val="clear" w:color="auto" w:fill="FFFFFF"/>
        <w:spacing w:lineRule="auto" w:line="360"/>
        <w:ind w:left="709" w:hanging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тодика расчета показателя:</w:t>
      </w:r>
    </w:p>
    <w:p>
      <w:pPr>
        <w:pStyle w:val="ConsPlusNonformat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д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у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и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Д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Nonformat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</w:rPr>
        <w:t xml:space="preserve"> - доля детей-сирот и детей, оставшихся без попечения родителей, устроенных в семьи граждан неродственников (в приемные семьи, на усыновление (удочерение), под опеку (попечительство)), охваченных другими формами семейного устройства (семейные детские дома, патронатные семьи), находящихся в государственных учреждениях (муниципальных) учреждениях всех типов; 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  численность детей, оставшихся без попечения родителей, выявленных и учтенных на конец отчетного года;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– численность детей, оставшихся без попечения родителей, устроенных под опеку (попечительство);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д–</w:t>
      </w:r>
      <w:r>
        <w:rPr>
          <w:rFonts w:cs="Times New Roman" w:ascii="Times New Roman" w:hAnsi="Times New Roman"/>
          <w:sz w:val="28"/>
          <w:szCs w:val="28"/>
        </w:rPr>
        <w:t>численность детей, добровольно переданные родителями по заявлению о назначении их ребенку опекуна (попечителя);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, оставшихся без попечения родителей, устроенных на усыновление (кроме отчима и мачехи);</w:t>
      </w:r>
    </w:p>
    <w:p>
      <w:pPr>
        <w:pStyle w:val="ConsPlus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 - </w:t>
      </w:r>
      <w:r>
        <w:rPr>
          <w:rFonts w:cs="Times New Roman" w:ascii="Times New Roman" w:hAnsi="Times New Roman"/>
          <w:sz w:val="28"/>
          <w:szCs w:val="28"/>
        </w:rPr>
        <w:t>численность детей, оставшихся без попечения родителей, устроенных на усыновление иностранными гражданами (кроме отчима и мачехи).</w:t>
      </w:r>
    </w:p>
    <w:p>
      <w:pPr>
        <w:pStyle w:val="Iauiue"/>
        <w:spacing w:lineRule="auto" w:line="360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и внешними факторами, влияющими на достижение показателей подпрограммы, являются: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состояние социально-экономического региона, тенденции его изменения.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иполитические факторы и тенденции в сфере государственного регулирования обеспечения сферы социализации детей-сирот и детей, нуждающихся в особой заботе государства:</w:t>
      </w:r>
    </w:p>
    <w:p>
      <w:pPr>
        <w:pStyle w:val="Normal"/>
        <w:spacing w:lineRule="auto" w:line="360"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реализация   нормативных актов администрации Поворинского муниципального района;</w:t>
      </w:r>
    </w:p>
    <w:p>
      <w:pPr>
        <w:pStyle w:val="Normal"/>
        <w:spacing w:lineRule="auto" w:line="360" w:before="0" w:after="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, методы и объем реализации мер государственного регулирования процессами реализации мер, направленных на защиту детей-сирот и детей, нуждающихся в особой заботе государства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ind w:left="851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 будут обеспечены следующие результаты:</w:t>
        <w:tab/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ачественной комплексной психологической диагностики кандидатов в замещающие родители и детей-сирот, передаваемых в семьи, на предмет их психологической совместимости;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валифицированной социально-медико-психолого-педагогической помощи замещающим родителям;</w:t>
      </w:r>
    </w:p>
    <w:p>
      <w:pPr>
        <w:pStyle w:val="Normal"/>
        <w:spacing w:lineRule="auto" w:line="360" w:before="0" w:after="0"/>
        <w:ind w:left="709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возвратов детей из замещающих семей;   </w:t>
      </w:r>
    </w:p>
    <w:p>
      <w:pPr>
        <w:pStyle w:val="Iauiue"/>
        <w:spacing w:lineRule="auto" w:line="360"/>
        <w:ind w:left="709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циальной поддержки выпускников областных учреждений для детей-сирот и детей, оставшихся без попечения родител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должно стать достижение показателей эффективности:</w:t>
      </w:r>
    </w:p>
    <w:p>
      <w:pPr>
        <w:pStyle w:val="ConsPlus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устроенных в семьи граждан неродственников (в приемные семьи, на усыновление(удочерение), охваченных другими формами семейного устройства(семейные детские дома, патронатные семьи), находящихся в государственных(муниципальных) учреждениях всех типов) должна приблизиться к 100%;</w:t>
      </w:r>
    </w:p>
    <w:p>
      <w:pPr>
        <w:pStyle w:val="BodyTextIndent2"/>
        <w:tabs>
          <w:tab w:val="left" w:pos="708" w:leader="none"/>
        </w:tabs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основных мероприятий 2014 - 2019 годы.</w:t>
      </w:r>
    </w:p>
    <w:p>
      <w:pPr>
        <w:pStyle w:val="BodyTextIndent2"/>
        <w:tabs>
          <w:tab w:val="left" w:pos="708" w:leader="none"/>
        </w:tabs>
        <w:spacing w:lineRule="auto" w:line="276" w:before="20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BodyTextIndent2"/>
        <w:tabs>
          <w:tab w:val="left" w:pos="708" w:leader="none"/>
        </w:tabs>
        <w:spacing w:lineRule="auto" w:line="276" w:before="20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основных мероприятий подпрограммы»</w:t>
      </w:r>
    </w:p>
    <w:p>
      <w:pPr>
        <w:pStyle w:val="Normal"/>
        <w:spacing w:lineRule="auto" w:line="360"/>
        <w:ind w:lef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«Социальная поддержка детей – сирот и детей, нуждающихся в особой защите государства» содержит 7 основных мероприятий, направленных на социализацию детей-сирот и детей, нуждающихся в особой заботе государства.</w:t>
      </w:r>
    </w:p>
    <w:p>
      <w:pPr>
        <w:pStyle w:val="Normal"/>
        <w:spacing w:lineRule="auto" w:line="360"/>
        <w:ind w:left="851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нансовое обеспечение деятельности органа по опеке и попечительству администрации Поворинского муниципального района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ыплат приемной семье на содержание подопечных детей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выплаты вознаграждения, причитающегося приемному родителю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выплат семьям опекунов на содержание подопечных детей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ение единовременной выплаты при передаче ребенка на воспитание в семью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на 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ем основных мероприятий является  отдел по образованию и молодежной политике администрации Поворинского муниципального района.</w:t>
      </w:r>
    </w:p>
    <w:p>
      <w:pPr>
        <w:pStyle w:val="Normal"/>
        <w:spacing w:lineRule="auto" w:line="36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36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арактеристика мер муниципального регулирования»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разработку и утверждение комплекса мер правового регулирования.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полнительных нормативных правовых актов Поворинского муниципального района будут осуществлены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36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36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</w:t>
      </w:r>
    </w:p>
    <w:p>
      <w:pPr>
        <w:pStyle w:val="Normal"/>
        <w:spacing w:lineRule="auto" w:line="360"/>
        <w:ind w:left="709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, научные и иные организации, а также внебюджетные фонды,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.</w:t>
      </w:r>
    </w:p>
    <w:p>
      <w:pPr>
        <w:pStyle w:val="BodyTextIndent2"/>
        <w:tabs>
          <w:tab w:val="left" w:pos="708" w:leader="none"/>
        </w:tabs>
        <w:spacing w:lineRule="auto" w:line="360" w:before="200" w:after="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BodyTextIndent2"/>
        <w:tabs>
          <w:tab w:val="left" w:pos="708" w:leader="none"/>
        </w:tabs>
        <w:spacing w:lineRule="auto" w:line="360" w:before="200" w:after="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ое обеспечение муниципальной подпрограммы»</w:t>
      </w:r>
    </w:p>
    <w:p>
      <w:pPr>
        <w:pStyle w:val="Normal"/>
        <w:spacing w:lineRule="auto" w:line="36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данной подпрограммы необходимо выполнить ряд мероприятий требуется привлечение денежных средств из федерального и областного бюджетов.</w:t>
      </w:r>
    </w:p>
    <w:p>
      <w:pPr>
        <w:pStyle w:val="Normal"/>
        <w:spacing w:lineRule="auto" w:line="360"/>
        <w:ind w:left="709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spacing w:lineRule="auto" w:line="360"/>
        <w:ind w:left="709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ходные обязательства Поворинского муниципального района Воронежской области на реализацию Подпрограммы включаются в реестр расходных обязательств, подлежащих исполнению за счёт бюджетных ассигнований, предусмотренных отделу по образованию и молодежной политике  администрации Поворинского муниципального района решением Совета народных депутатов Поворинского муниципального района Воронежской области о районном бюджете </w:t>
      </w:r>
      <w:r>
        <w:rPr>
          <w:rFonts w:cs="Times New Roman" w:ascii="Times New Roman" w:hAnsi="Times New Roman"/>
          <w:sz w:val="28"/>
          <w:szCs w:val="28"/>
        </w:rPr>
        <w:t>на соответствующий период. Объём средств выделяемый из местного бюджета на осуществление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при формировании бюджета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приведены в приложении  к муниципальной программе Поворинского муниципального района «Развитие образования».</w:t>
      </w:r>
    </w:p>
    <w:p>
      <w:pPr>
        <w:pStyle w:val="BodyTextIndent2"/>
        <w:tabs>
          <w:tab w:val="left" w:pos="708" w:leader="none"/>
        </w:tabs>
        <w:spacing w:lineRule="auto" w:line="360" w:before="200" w:after="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BodyTextIndent2"/>
        <w:tabs>
          <w:tab w:val="left" w:pos="708" w:leader="none"/>
        </w:tabs>
        <w:spacing w:lineRule="auto" w:line="360" w:before="200" w:after="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рисков реализации подпрограммы и описание мер управления рисками реализации подпрограммы»</w:t>
      </w:r>
    </w:p>
    <w:p>
      <w:pPr>
        <w:pStyle w:val="Normal"/>
        <w:spacing w:lineRule="auto" w:line="360" w:before="0" w:after="0"/>
        <w:ind w:left="709" w:firstLine="70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процессе реализации подпрограммы могут возникнуть следующие риски: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недостаточное выделение бюджетных средств в рамках одного года на реализацию подпрограммных мероприятий, вследствие чего могут измениться запланированные сроки выполнения мероприятия;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увеличение затрат на отдельные подпрограммные мероприятия;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рост цен на отдельные виды услуг, оказание которых предусмотрено в рамках подпрограммных мероприятий, что повлечет увеличение затрат на отдельные подпрограммные мероприятия.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ab/>
        <w:t>Основными мерами управления рисками с целью минимизации их влияния на достижение целей подпрограммы выступают следующие: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мониторинг; открытость и подотчетность;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методическое и экспертно-аналитическое сопровождение;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информационное сопровождение и общественные коммуникации.</w:t>
      </w:r>
    </w:p>
    <w:p>
      <w:pPr>
        <w:pStyle w:val="Normal"/>
        <w:spacing w:lineRule="auto" w:line="360" w:before="0" w:after="0"/>
        <w:ind w:left="709" w:firstLine="6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разработка и принятие нормативно-правовых документов, регулирующих деятельность отдела по образованию.</w:t>
      </w:r>
    </w:p>
    <w:p>
      <w:pPr>
        <w:pStyle w:val="BodyTextIndent2"/>
        <w:tabs>
          <w:tab w:val="left" w:pos="708" w:leader="none"/>
        </w:tabs>
        <w:spacing w:lineRule="auto" w:line="360" w:before="200" w:after="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BodyTextIndent2"/>
        <w:tabs>
          <w:tab w:val="left" w:pos="708" w:leader="none"/>
        </w:tabs>
        <w:spacing w:lineRule="auto" w:line="360" w:before="200" w:after="0"/>
        <w:ind w:left="709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эффективности подпрограммы»</w:t>
      </w:r>
    </w:p>
    <w:p>
      <w:pPr>
        <w:pStyle w:val="Normal"/>
        <w:spacing w:lineRule="auto" w:line="36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рассматривается с точки зрения как количественных, так и качественных (социальных) показателей.</w:t>
      </w:r>
    </w:p>
    <w:p>
      <w:pPr>
        <w:pStyle w:val="Normal"/>
        <w:spacing w:lineRule="auto" w:line="36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достигнутые значения показателей будут составлять: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851" w:gutter="0" w:header="709" w:top="766" w:footer="709" w:bottom="1134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ConsPlusNormal"/>
        <w:widowControl/>
        <w:spacing w:lineRule="auto" w:line="360"/>
        <w:ind w:left="709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ставшихся без попечения родителей, устроенных в семьи граждан неродственников (в приемные семьи, на усыновление (удочерение), охваченных другими формами семейного устройства(семейные детские дома, патронатные семьи), находящихся в государственных(муниципальных) учреждениях всех типов) должна приблизиться к 100%;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Развитие образования»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 на 2014-2019 годы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 программ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образования» Поворинского муниципального района на 2014 - 2019 г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978"/>
        <w:gridCol w:w="1081"/>
        <w:gridCol w:w="1533"/>
        <w:gridCol w:w="1214"/>
        <w:gridCol w:w="1088"/>
        <w:gridCol w:w="1321"/>
        <w:gridCol w:w="1228"/>
        <w:gridCol w:w="1323"/>
        <w:gridCol w:w="1151"/>
        <w:gridCol w:w="1134"/>
        <w:gridCol w:w="23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рограммы, подпрограмм, основных мероприятий и мероприятий, статус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(годы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 тыс. рубле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разования» Поворинского муниципального района на 2014 - 2019 г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4225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0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2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718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8,7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8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707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68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46,3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Подпрограмма №1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 xml:space="preserve"> «Развитие общего и дошкольного образования на 2014 – 2019 год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1143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6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1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59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5,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0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736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47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54,7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Основное мероприятие № 1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 xml:space="preserve"> «Финансовое обеспечение муниципальных учреждений, подведомственных отделу по образованию и молодежной политике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9800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4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 01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 59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6,9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7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39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left="98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9 90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left="51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98,3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Основное мероприятие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 xml:space="preserve">  </w:t>
            </w:r>
            <w:r>
              <w:rPr>
                <w:rFonts w:ascii="Times New Roman" w:hAnsi="Times New Roman"/>
                <w:i w:val="false"/>
                <w:iCs w:val="false"/>
              </w:rPr>
              <w:t>№ 2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 xml:space="preserve"> «Развитие и модернизация дошкольного образования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28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3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rFonts w:ascii="Times New Roman" w:hAnsi="Times New Roman"/>
                <w:i w:val="false"/>
                <w:iCs w:val="false"/>
                <w:highlight w:val="yellow"/>
              </w:rPr>
              <w:t xml:space="preserve">Мероприятие №2.1.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  <w:highlight w:val="yellow"/>
              </w:rPr>
              <w:t>«Выплаты на компенсацию, выплачиваемую родителям в целях материальной поддержки воспитания и обучения детей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7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9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Мероприятие № 2.2.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 xml:space="preserve"> «Строительство детского сада в с. Пески на 220 мест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11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 xml:space="preserve">Мероприятие № 2.3. 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>«Капитальный ремонт детского сада в с. Рождественское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Основное мероприятие №3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 xml:space="preserve"> «Развитие и модернизация общего образования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75,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 xml:space="preserve">Мероприятие №3.1 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>«Ремонт кровли здания МКОУ Песковской ООШ №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3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директор МКОУ Песковской ООШ №1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rFonts w:ascii="Times New Roman" w:hAnsi="Times New Roman"/>
                <w:i w:val="false"/>
                <w:iCs w:val="false"/>
                <w:highlight w:val="yellow"/>
              </w:rPr>
              <w:t>Мероприятие №3.2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i w:val="false"/>
                <w:iCs w:val="false"/>
                <w:highlight w:val="yellow"/>
              </w:rPr>
              <w:t>«Ремонт кровли здания МКОУ «Песковская ООШ №2 им. Д.А. Теплякова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директор МКОУ Песковской ООШ №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 xml:space="preserve">Мероприятие №3.3 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>«Капитальный ремонт кровли МКОУ «Октябрьская СОШ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директор МКОУ Октябрьская СОШ»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 xml:space="preserve">Мероприятие №3.4 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>«Пристройка МКОУ «Песковская СОШ (актовый зал, спортивный зал, столовая)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ПС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СМ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 директор МКОУ «Песковская СОШ»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Мероприятие №3.5 «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>Капитальный ремонт МКОУ «СОШ №1» г. Поворин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директор МКОУ «СОШ №1» г. Поворино</w:t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,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 xml:space="preserve">Мероприятие №3.6 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>«Капитальный ремонт МКОУ «Байчуровская СОШ» (замена окон и фаса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 директор МКОУ « Байчуровская СОШ»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 xml:space="preserve">Мероприятие №3.7 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>«Капитальный ремонт кровли и фасада МКОУ «Песковская СОШ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 директор МКОУ «Песковская СОШ»</w:t>
            </w:r>
          </w:p>
        </w:tc>
      </w:tr>
      <w:tr>
        <w:trPr>
          <w:trHeight w:val="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  <w:highlight w:val="yellow"/>
              </w:rPr>
              <w:t>Мероприятие №3.8 «</w:t>
            </w:r>
            <w:r>
              <w:rPr>
                <w:rFonts w:ascii="Times New Roman" w:hAnsi="Times New Roman"/>
                <w:b w:val="false"/>
                <w:i w:val="false"/>
                <w:iCs w:val="false"/>
                <w:highlight w:val="yellow"/>
              </w:rPr>
              <w:t>Покупка автобуса для МКОУ «Рождественская СОШ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 xml:space="preserve">Основное мероприятие №4 </w:t>
            </w:r>
            <w:r>
              <w:rPr>
                <w:rFonts w:ascii="Times New Roman" w:hAnsi="Times New Roman"/>
                <w:b w:val="false"/>
                <w:i w:val="false"/>
                <w:iCs w:val="false"/>
              </w:rPr>
              <w:t xml:space="preserve"> «Реализация государственной программы «Доступная среда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Подпрограмма №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Финансовое обеспечение деятельности муниципальных учреждений, подведомственных отделу по образованию и молодежной политике на 2014-2019 гг.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45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46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 29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Финансовое обеспечение деятельности муниципальных учреждений, подведомственных отделу по образованию и молодежной политике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41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 46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 29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8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новное мероприятие №2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питальный ремонт здания Центра внешкольной работы г. Поворино»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директор МКУ ДО «ЦВР» г. Поворино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right="-108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одпрограмма №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«Создание условий для организации отдыха и оздоровления детей и молодежи на 2014-2019 гг.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6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9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новное мероприятие №1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6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7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9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20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Подпрограмма №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Обеспечение реализации муниципальной программы «Развитие образования» Поворинского муниципального района на 2014-2019 гг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50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 09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7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Основное мероприятие №1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Финансовое обеспечение деятельности отдела по образованию и молодежной политике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50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 09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7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, руководители образовательных учреждений</w:t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Подпрограмма №5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Социализация детей-сирот и детей, нуждающихся в особой защите государства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61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8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36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2,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Основное мероприятие №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Финансовое обеспечение  деятельности органа по опеке и попечительству администрации Поворинского муниципального района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6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1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новное мероприятие №2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9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новное мероприятие №3 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еспечение выплат приемной семье на содержание подопечных детей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3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 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Основное мероприятие №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латы вознаграждения, причитающегося приемному родителю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7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7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 8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Основное мероприятие №5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Обеспечение выплат семьям опекунов на содержание подопечных детей»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5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 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 6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сновное мероприятие №6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еспечение единовременной выплаты при передаче ребенка на воспитание в семью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Основное мероприятие №7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Выплаты на 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9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разованию и молодежной политике</w:t>
            </w:r>
          </w:p>
        </w:tc>
      </w:tr>
      <w:tr>
        <w:trPr>
          <w:trHeight w:val="9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,6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865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7f67"/>
    <w:pPr>
      <w:widowControl w:val="false"/>
      <w:suppressAutoHyphens w:val="true"/>
      <w:bidi w:val="0"/>
      <w:spacing w:lineRule="auto" w:line="278" w:before="200" w:after="0"/>
      <w:ind w:left="360" w:hanging="24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20265"/>
    <w:pPr>
      <w:keepNext w:val="true"/>
      <w:widowControl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320265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347e9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e7f67"/>
    <w:rPr/>
  </w:style>
  <w:style w:type="character" w:styleId="Style11" w:customStyle="1">
    <w:name w:val="Основной текст Знак"/>
    <w:qFormat/>
    <w:locked/>
    <w:rsid w:val="00060421"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2" w:customStyle="1">
    <w:name w:val="Основной текст с отступом Знак"/>
    <w:qFormat/>
    <w:locked/>
    <w:rsid w:val="00ac3666"/>
    <w:rPr>
      <w:sz w:val="24"/>
      <w:szCs w:val="24"/>
    </w:rPr>
  </w:style>
  <w:style w:type="character" w:styleId="2" w:customStyle="1">
    <w:name w:val="Стиль2 Знак"/>
    <w:link w:val="23"/>
    <w:qFormat/>
    <w:locked/>
    <w:rsid w:val="00d36e18"/>
    <w:rPr>
      <w:sz w:val="28"/>
      <w:szCs w:val="28"/>
      <w:lang w:val="ru-RU" w:eastAsia="ru-RU"/>
    </w:rPr>
  </w:style>
  <w:style w:type="character" w:styleId="Strong">
    <w:name w:val="Strong"/>
    <w:qFormat/>
    <w:rsid w:val="00505a49"/>
    <w:rPr>
      <w:b/>
      <w:bCs/>
    </w:rPr>
  </w:style>
  <w:style w:type="character" w:styleId="Style13" w:customStyle="1">
    <w:name w:val="Без интервала Знак"/>
    <w:link w:val="NoSpacing"/>
    <w:qFormat/>
    <w:locked/>
    <w:rsid w:val="00505a49"/>
    <w:rPr>
      <w:rFonts w:ascii="Calibri" w:hAnsi="Calibri" w:cs="Calibri"/>
      <w:sz w:val="22"/>
      <w:szCs w:val="22"/>
      <w:lang w:val="ru-RU" w:eastAsia="en-US" w:bidi="ar-SA"/>
    </w:rPr>
  </w:style>
  <w:style w:type="character" w:styleId="FontStyle40" w:customStyle="1">
    <w:name w:val="Font Style40"/>
    <w:basedOn w:val="DefaultParagraphFont"/>
    <w:qFormat/>
    <w:rsid w:val="00f93cee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320265"/>
    <w:rPr>
      <w:sz w:val="40"/>
      <w:szCs w:val="24"/>
    </w:rPr>
  </w:style>
  <w:style w:type="character" w:styleId="Style14" w:customStyle="1">
    <w:name w:val="Название Знак"/>
    <w:basedOn w:val="DefaultParagraphFont"/>
    <w:link w:val="Title"/>
    <w:qFormat/>
    <w:locked/>
    <w:rsid w:val="00320265"/>
    <w:rPr>
      <w:rFonts w:ascii="Arial Narrow" w:hAnsi="Arial Narrow" w:cs="Arial Narrow"/>
      <w:b/>
      <w:bCs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32026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e347e9"/>
    <w:rPr>
      <w:rFonts w:ascii="Cambria" w:hAnsi="Cambria" w:eastAsia="Times New Roman" w:cs="Times New Roman"/>
      <w:b/>
      <w:bCs/>
      <w:sz w:val="26"/>
      <w:szCs w:val="2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4ef0"/>
    <w:rPr>
      <w:rFonts w:ascii="Arial" w:hAnsi="Arial" w:cs="Arial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063b1"/>
    <w:rPr>
      <w:rFonts w:ascii="Arial" w:hAnsi="Arial" w:cs="Arial"/>
    </w:rPr>
  </w:style>
  <w:style w:type="character" w:styleId="InternetLink">
    <w:name w:val="Hyperlink"/>
    <w:unhideWhenUsed/>
    <w:rsid w:val="00d6791d"/>
    <w:rPr>
      <w:color w:val="0000FF"/>
      <w:u w:val="single"/>
    </w:rPr>
  </w:style>
  <w:style w:type="character" w:styleId="FontStyle158" w:customStyle="1">
    <w:name w:val="Font Style158"/>
    <w:basedOn w:val="DefaultParagraphFont"/>
    <w:qFormat/>
    <w:rsid w:val="003d40a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qFormat/>
    <w:rsid w:val="005f5e42"/>
    <w:rPr/>
  </w:style>
  <w:style w:type="character" w:styleId="VisitedInternetLink">
    <w:name w:val="FollowedHyperlink"/>
    <w:basedOn w:val="DefaultParagraphFont"/>
    <w:rsid w:val="004b7d3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7f67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6e7f67"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6e7f67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Header">
    <w:name w:val="Header"/>
    <w:basedOn w:val="Normal"/>
    <w:rsid w:val="006e7f67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rsid w:val="006e7f67"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i/>
      <w:iCs/>
    </w:rPr>
  </w:style>
  <w:style w:type="paragraph" w:styleId="BodyText3">
    <w:name w:val="Body Text 3"/>
    <w:basedOn w:val="Normal"/>
    <w:qFormat/>
    <w:rsid w:val="006e7f67"/>
    <w:pPr>
      <w:widowControl/>
      <w:spacing w:lineRule="auto" w:line="240" w:before="0" w:after="0"/>
      <w:ind w:left="0" w:hanging="0"/>
      <w:jc w:val="center"/>
    </w:pPr>
    <w:rPr>
      <w:sz w:val="16"/>
      <w:szCs w:val="16"/>
    </w:rPr>
  </w:style>
  <w:style w:type="paragraph" w:styleId="Picture" w:customStyle="1">
    <w:name w:val="Picture"/>
    <w:basedOn w:val="Normal"/>
    <w:next w:val="Normal"/>
    <w:qFormat/>
    <w:rsid w:val="006e7f67"/>
    <w:pPr>
      <w:keepLines/>
      <w:widowControl/>
      <w:tabs>
        <w:tab w:val="clear" w:pos="708"/>
        <w:tab w:val="center" w:pos="5670" w:leader="none"/>
      </w:tabs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16" w:customStyle="1">
    <w:name w:val="МОН"/>
    <w:basedOn w:val="Normal"/>
    <w:qFormat/>
    <w:rsid w:val="006e7f67"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17" w:customStyle="1">
    <w:name w:val="Заголвок документа"/>
    <w:basedOn w:val="Normal"/>
    <w:qFormat/>
    <w:rsid w:val="006e7f67"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semiHidden/>
    <w:qFormat/>
    <w:rsid w:val="006e7f67"/>
    <w:pPr>
      <w:widowControl/>
      <w:spacing w:lineRule="atLeast" w:line="36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ac3666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 w:customStyle="1">
    <w:name w:val="Стиль2"/>
    <w:basedOn w:val="Normal"/>
    <w:link w:val="2"/>
    <w:autoRedefine/>
    <w:qFormat/>
    <w:rsid w:val="00d36e18"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link w:val="Style13"/>
    <w:qFormat/>
    <w:rsid w:val="00505a49"/>
    <w:pPr>
      <w:widowControl/>
      <w:bidi w:val="0"/>
      <w:spacing w:before="0" w:after="0"/>
      <w:jc w:val="center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b528f0"/>
    <w:pPr>
      <w:widowControl w:val="false"/>
      <w:bidi w:val="0"/>
      <w:spacing w:before="0" w:after="0"/>
      <w:ind w:firstLine="720"/>
      <w:jc w:val="center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d7f7c"/>
    <w:pPr>
      <w:widowControl w:val="fals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d7f7c"/>
    <w:pPr>
      <w:widowControl w:val="fals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Bullet">
    <w:name w:val="List Bullet"/>
    <w:basedOn w:val="Normal"/>
    <w:qFormat/>
    <w:rsid w:val="004b149b"/>
    <w:pPr>
      <w:widowControl/>
      <w:numPr>
        <w:ilvl w:val="0"/>
        <w:numId w:val="1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 w:customStyle="1">
    <w:name w:val="ConsPlusCell"/>
    <w:qFormat/>
    <w:rsid w:val="003562ab"/>
    <w:pPr>
      <w:widowControl w:val="false"/>
      <w:bidi w:val="0"/>
      <w:spacing w:before="0" w:after="0"/>
      <w:jc w:val="center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54ef0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odyTextIndent2">
    <w:name w:val="Body Text Indent 2"/>
    <w:basedOn w:val="Normal"/>
    <w:link w:val="22"/>
    <w:qFormat/>
    <w:rsid w:val="009063b1"/>
    <w:pPr>
      <w:spacing w:lineRule="auto" w:line="480" w:before="200" w:after="120"/>
      <w:ind w:left="283" w:hanging="240"/>
    </w:pPr>
    <w:rPr/>
  </w:style>
  <w:style w:type="paragraph" w:styleId="Iauiue" w:customStyle="1">
    <w:name w:val="Iau?iue"/>
    <w:qFormat/>
    <w:rsid w:val="008c16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Style18" w:customStyle="1">
    <w:name w:val="Стиль"/>
    <w:qFormat/>
    <w:rsid w:val="00d679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d40a3"/>
    <w:pPr>
      <w:widowControl/>
      <w:spacing w:lineRule="auto" w:line="240" w:beforeAutospacing="1" w:afterAutospacing="1"/>
      <w:ind w:left="0" w:hanging="0"/>
      <w:jc w:val="left"/>
    </w:pPr>
    <w:rPr>
      <w:rFonts w:ascii="Calibri" w:hAnsi="Calibri" w:cs="Times New Roman"/>
      <w:sz w:val="24"/>
      <w:szCs w:val="24"/>
    </w:rPr>
  </w:style>
  <w:style w:type="paragraph" w:styleId="Style28" w:customStyle="1">
    <w:name w:val="Style28"/>
    <w:basedOn w:val="Normal"/>
    <w:qFormat/>
    <w:rsid w:val="003d40a3"/>
    <w:pPr>
      <w:spacing w:lineRule="exact" w:line="322" w:before="0" w:after="0"/>
      <w:ind w:left="0" w:firstLine="698"/>
    </w:pPr>
    <w:rPr>
      <w:rFonts w:ascii="Times New Roman" w:hAnsi="Times New Roman" w:cs="Times New Roman"/>
      <w:sz w:val="24"/>
      <w:szCs w:val="24"/>
    </w:rPr>
  </w:style>
  <w:style w:type="paragraph" w:styleId="Stylet3" w:customStyle="1">
    <w:name w:val="stylet3"/>
    <w:basedOn w:val="Normal"/>
    <w:qFormat/>
    <w:rsid w:val="003d40a3"/>
    <w:pPr>
      <w:widowControl/>
      <w:suppressAutoHyphens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dc18c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56AA50090C6AF90AE7B7DF631773734A1A7C76A975D5634587B36E08E63C09A5CCE56D734432F7EESDP" TargetMode="External"/><Relationship Id="rId18" Type="http://schemas.openxmlformats.org/officeDocument/2006/relationships/hyperlink" Target="consultantplus://offline/ref=56AA50090C6AF90AE7B7DF631773734A1A7E70A970D5634587B36E08EES6P" TargetMode="External"/><Relationship Id="rId19" Type="http://schemas.openxmlformats.org/officeDocument/2006/relationships/hyperlink" Target="consultantplus://offline/ref=56AA50090C6AF90AE7B7DF631773734A1B7B76A171D5634587B36E08E63C09A5CCE56D734432F6EESCP" TargetMode="External"/><Relationship Id="rId20" Type="http://schemas.openxmlformats.org/officeDocument/2006/relationships/hyperlink" Target="consultantplus://offline/ref=56AA50090C6AF90AE7B7DF631773734A127E73AD70DA3E4F8FEA620AE13356B2CBAC61724432F7E5EASDP" TargetMode="External"/><Relationship Id="rId21" Type="http://schemas.openxmlformats.org/officeDocument/2006/relationships/hyperlink" Target="consultantplus://offline/ref=56AA50090C6AF90AE7B7DF631773734A127E77AE74D83E4F8FEA620AE13356B2CBAC61724432F7E5EASCP" TargetMode="External"/><Relationship Id="rId22" Type="http://schemas.openxmlformats.org/officeDocument/2006/relationships/hyperlink" Target="consultantplus://offline/ref=56AA50090C6AF90AE7B7DF631773734A127970AE73DC3E4F8FEA620AE13356B2CBAC61724432F7E4EAS4P" TargetMode="External"/><Relationship Id="rId23" Type="http://schemas.openxmlformats.org/officeDocument/2006/relationships/hyperlink" Target="consultantplus://offline/ref=56AA50090C6AF90AE7B7DF631773734A127E79AA70DA3E4F8FEA620AE1E3S3P" TargetMode="External"/><Relationship Id="rId24" Type="http://schemas.openxmlformats.org/officeDocument/2006/relationships/hyperlink" Target="consultantplus://offline/ref=56AA50090C6AF90AE7B7DF631773734A127E79AA70D83E4F8FEA620AE1E3S3P" TargetMode="External"/><Relationship Id="rId25" Type="http://schemas.openxmlformats.org/officeDocument/2006/relationships/hyperlink" Target="consultantplus://offline/ref=DA1D56EAB7377ECC4B5FB487B249C8FBAF65F742AA9D39D247AF99783612BE01B29658ECEBDAEFCDk9z3P" TargetMode="External"/><Relationship Id="rId26" Type="http://schemas.openxmlformats.org/officeDocument/2006/relationships/hyperlink" Target="consultantplus://offline/ref=21CCEDBDEB76E31E4BE5199DA9989F14F300369C35C5B89F228EB7F506f2q2P" TargetMode="External"/><Relationship Id="rId27" Type="http://schemas.openxmlformats.org/officeDocument/2006/relationships/hyperlink" Target="consultantplus://offline/ref=21CCEDBDEB76E31E4BE5199DA9989F14F300369C35C5B89F228EB7F506f2q2P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yperlink" Target="consultantplus://offline/ref=9A521CF5739AB3140E8FF313FC93D03F8201457EBD76A1910D099CF27D77CEECsDXEK" TargetMode="External"/><Relationship Id="rId31" Type="http://schemas.openxmlformats.org/officeDocument/2006/relationships/hyperlink" Target="consultantplus://offline/ref=9A521CF5739AB3140E8FF313FC93D03F8201457EBD76A1910D099CF27D77CEECsDXEK" TargetMode="External"/><Relationship Id="rId32" Type="http://schemas.openxmlformats.org/officeDocument/2006/relationships/hyperlink" Target="consultantplus://offline/ref=56AA50090C6AF90AE7B7DF631773734A1A7C76A975D5634587B36E08E63C09A5CCE56D734432F7EESDP" TargetMode="External"/><Relationship Id="rId33" Type="http://schemas.openxmlformats.org/officeDocument/2006/relationships/hyperlink" Target="consultantplus://offline/ref=56AA50090C6AF90AE7B7DF631773734A1A7E70A970D5634587B36E08EES6P" TargetMode="External"/><Relationship Id="rId34" Type="http://schemas.openxmlformats.org/officeDocument/2006/relationships/hyperlink" Target="consultantplus://offline/ref=56AA50090C6AF90AE7B7DF631773734A1B7B76A171D5634587B36E08E63C09A5CCE56D734432F6EESCP" TargetMode="External"/><Relationship Id="rId35" Type="http://schemas.openxmlformats.org/officeDocument/2006/relationships/hyperlink" Target="consultantplus://offline/ref=56AA50090C6AF90AE7B7DF631773734A127E73AD70DA3E4F8FEA620AE13356B2CBAC61724432F7E5EASDP" TargetMode="External"/><Relationship Id="rId36" Type="http://schemas.openxmlformats.org/officeDocument/2006/relationships/hyperlink" Target="consultantplus://offline/ref=56AA50090C6AF90AE7B7DF631773734A127E79AA70DA3E4F8FEA620AE1E3S3P" TargetMode="External"/><Relationship Id="rId37" Type="http://schemas.openxmlformats.org/officeDocument/2006/relationships/hyperlink" Target="consultantplus://offline/ref=56AA50090C6AF90AE7B7DF631773734A127E79AA70D83E4F8FEA620AE1E3S3P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C9CB7-DD69-433A-AF3B-ADEF14158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9</TotalTime>
  <Application>LibreOffice/7.4.7.2$Linux_X86_64 LibreOffice_project/40$Build-2</Application>
  <AppVersion>15.0000</AppVersion>
  <Pages>1</Pages>
  <Words>23399</Words>
  <Characters>133378</Characters>
  <CharactersWithSpaces>156465</CharactersWithSpaces>
  <Paragraphs>312</Paragraphs>
  <Company>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secret</dc:creator>
  <dc:description/>
  <dc:language>en-US</dc:language>
  <cp:lastModifiedBy>Admin</cp:lastModifiedBy>
  <cp:lastPrinted>2017-02-07T11:29:00Z</cp:lastPrinted>
  <dcterms:modified xsi:type="dcterms:W3CDTF">2017-02-07T11:41:00Z</dcterms:modified>
  <cp:revision>115</cp:revision>
  <dc:subject/>
  <dc:title>ОБЛАСТНАЯ ЦЕЛЕВАЯ 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