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овор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дел по образованию и молодежной политике</w:t>
      </w:r>
    </w:p>
    <w:p>
      <w:pPr>
        <w:pStyle w:val="Normal"/>
        <w:jc w:val="center"/>
        <w:rPr>
          <w:rFonts w:ascii="ДДддд;Times New Roman" w:hAnsi="ДДддд;Times New Roman" w:cs="ДДддд;Times New Roman"/>
          <w:b/>
          <w:b/>
          <w:bCs/>
          <w:szCs w:val="28"/>
        </w:rPr>
      </w:pPr>
      <w:r>
        <w:rPr>
          <w:rFonts w:cs="ДДддд;Times New Roman" w:ascii="ДДддд;Times New Roman" w:hAnsi="ДДддд;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jc w:val="center"/>
        <w:rPr>
          <w:rFonts w:ascii="ДДддд;Times New Roman" w:hAnsi="ДДддд;Times New Roman" w:cs="ДДддд;Times New Roman"/>
          <w:b/>
          <w:b/>
          <w:bCs/>
          <w:szCs w:val="28"/>
        </w:rPr>
      </w:pPr>
      <w:r>
        <w:rPr>
          <w:rFonts w:cs="ДДддд;Times New Roman" w:ascii="ДДддд;Times New Roman" w:hAnsi="ДДддд;Times New Roman"/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</w:t>
      </w:r>
      <w:r>
        <w:rPr>
          <w:bCs/>
          <w:szCs w:val="28"/>
        </w:rPr>
        <w:t>от 10.10.2016 г.                                                                              № 336</w:t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О проведении итогового сочинения (изложения) на территории Поворинского муниципального района в 2016-2017 учебном году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приказом Департамента образования, науки и молодежной политики Воронежской области от 05.10.2016 г. № 1163 «О проведении итогового сочинения (изложения) на территории Воронежской области в 2016-2017 учебном году»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 итоговое сочинение (изложение) на территории Поворинского муниципального района Воронежской области в 2016-2017 учебном году согласно установленным срокам:</w:t>
      </w:r>
    </w:p>
    <w:p>
      <w:pPr>
        <w:pStyle w:val="Normal"/>
        <w:jc w:val="both"/>
        <w:rPr/>
      </w:pPr>
      <w:r>
        <w:rPr/>
        <w:t>- для выпускников текущего года, выпускников прошлых лет, лиц, обучающихся по программам профессионального образования, а также обучающихся, получающих среднее общее образование в иностранных образовательных организациях – 7 декабря 2016 года;</w:t>
      </w:r>
    </w:p>
    <w:p>
      <w:pPr>
        <w:pStyle w:val="Normal"/>
        <w:jc w:val="both"/>
        <w:rPr/>
      </w:pPr>
      <w:r>
        <w:rPr/>
        <w:t>- для выпускников текущего года, повторно допущенных к итоговому сочинению (изложению) или не явившихся по уважительной причине, подтвержденной документально, выпускников прошлых лет, лиц обучающихся по программам профессионального образования, а также обучающихся, получающих среднее общее образование в иностранных образовательных организациях, не принимавших участие в основной день проведения итогового сочинения (изложения), - 1 февраля 2017 года и 3 мая 2017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места регистрации для участников в итоговом сочинении (изложении) на территории Поворинского муниципального района в 2016-2017 учебном году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ределить местом проведения итогового сочинения (изложения) для выпускников прошлых лет, лиц, обучающихся по программам профессионального образования, а также обучающихся, получающих среднее общее образование в иностранных образовательных организациях,  МКОУ «Средняя общеобразовательная школа №1» г. Поворино, расположенное по адресу: г. Поворино, пер. Школьный, д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рганизовать проведение регистрации заявлений выпускников текущего года, выпускников прошлых лет, лиц, обучающихся по программам профессионального образования, а также обучающихся, получающих среднее общее образование в иностранных образовательных организац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Руководителям образовательных организаций обеспечить своевременное информирование участников итогового сочинения (изложения) и их родителей (законных представителей), педагогических коллективов по вопросам организации и проведения итогового сочинения (изложения), в том числе посредством ведения раздела на официальных сайтах в сети «Интерн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 Контроль за исполнением настоящего приказа возложить на Е.С. Курбатову, ведущего специалиста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дела по образованию</w:t>
      </w:r>
    </w:p>
    <w:p>
      <w:pPr>
        <w:pStyle w:val="Normal"/>
        <w:jc w:val="both"/>
        <w:rPr/>
      </w:pPr>
      <w:r>
        <w:rPr/>
        <w:t>и молодежной  политике                                                           С.В. Посад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а регистрации для участия в итоговом сочинении (изложении) на территории Поворинского муниципального района в 2016-2017 учебном году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атегория участни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сто регистрации для участия в итоговом сочинении (изложении) с указанием адреса</w:t>
            </w:r>
          </w:p>
        </w:tc>
      </w:tr>
      <w:tr>
        <w:trPr>
          <w:trHeight w:val="39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Обучающиеся, завершающие освоение образовательных программ среднего общего образования в образовательных организациях, имеющих государственную аккредитацию по основным образовательным программам среднего общего образ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КОУ «СОШ №1» г. Поворино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. Поворино, пер. Школьный, 4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БОУ «СОШ №2» г. Поворино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. Поворино, ул. Садовая, 15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КОУ «СОШ №3» г. Поворино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. Поворино, ул. Народная, 64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КОУ «Песковская СОШ»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воринский р-н, с. Пески, ул. Советская, 14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КОУ «Байчуровская СОШ»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воринский р-н, с. Байчурово, ул. Октябрьская, 19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КОУ «Октябрьская СОШ»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воринский р-н, с. Октябрьское, ул. Ленинская, 21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КОУ «Рождественская СОШ»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воринский р-н, с. Рождественское, 18 Партсъезда, 48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КОУ «Ильменская СОШ»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воринский р-н, с. Ильмень, ул. Садовая, 24-а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КОУ «Поселковая СОШ»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воринский р-н, пос. Октябрьский, ул. Школьная,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пускники прошлых лет, лиц, обучающихся по программам профессионального образования, а также обучающихся, получающих среднее общее образование в иностранных образовательных организация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дел по образованию и молодежной политике администрации Повор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. Поворино, пл. Комсомольская, д. 3, офис 2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ДДддд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5:00Z</dcterms:created>
  <dc:creator>НАТАШЕНЬКА</dc:creator>
  <dc:description/>
  <cp:keywords/>
  <dc:language>en-US</dc:language>
  <cp:lastModifiedBy>Admin</cp:lastModifiedBy>
  <cp:lastPrinted>2015-10-27T12:08:00Z</cp:lastPrinted>
  <dcterms:modified xsi:type="dcterms:W3CDTF">2016-10-13T09:49:00Z</dcterms:modified>
  <cp:revision>21</cp:revision>
  <dc:subject/>
  <dc:title/>
</cp:coreProperties>
</file>