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39725</wp:posOffset>
            </wp:positionV>
            <wp:extent cx="1524000" cy="923925"/>
            <wp:effectExtent l="0" t="0" r="0" b="0"/>
            <wp:wrapTight wrapText="bothSides">
              <wp:wrapPolygon edited="0">
                <wp:start x="-407" y="0"/>
                <wp:lineTo x="-407" y="21193"/>
                <wp:lineTo x="21184" y="21193"/>
                <wp:lineTo x="21184" y="0"/>
                <wp:lineTo x="-4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Поворинской районной организации Воронежской области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численность</w:t>
      </w:r>
      <w:r>
        <w:rPr>
          <w:sz w:val="28"/>
          <w:szCs w:val="28"/>
        </w:rPr>
        <w:t xml:space="preserve"> Поворинской районной организации по состоянию на 1 января 2018 года составляет 439 человек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реди работающих</w:t>
      </w:r>
      <w:r>
        <w:rPr>
          <w:sz w:val="28"/>
          <w:szCs w:val="28"/>
        </w:rPr>
        <w:t xml:space="preserve"> членов профсою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303 составляют учителя и другие работники школ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109 воспитателей и других работников дошкольных учреждений;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работников учреждений дополнительного образования; 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-15работников иных организаций (отдел по образованию и молодежной политике)</w:t>
      </w:r>
    </w:p>
    <w:p>
      <w:pPr>
        <w:pStyle w:val="Normal"/>
        <w:ind w:left="192" w:firstLine="708"/>
        <w:jc w:val="both"/>
        <w:rPr/>
      </w:pPr>
      <w:r>
        <w:rPr>
          <w:b/>
          <w:sz w:val="28"/>
          <w:szCs w:val="28"/>
        </w:rPr>
        <w:t>Общий процент профсоюзного членства</w:t>
      </w:r>
      <w:r>
        <w:rPr>
          <w:sz w:val="28"/>
          <w:szCs w:val="28"/>
        </w:rPr>
        <w:t xml:space="preserve"> составил 71%. </w:t>
      </w:r>
    </w:p>
    <w:p>
      <w:pPr>
        <w:pStyle w:val="Normal"/>
        <w:ind w:left="192" w:firstLine="708"/>
        <w:jc w:val="both"/>
        <w:rPr/>
      </w:pPr>
      <w:r>
        <w:rPr>
          <w:sz w:val="28"/>
          <w:szCs w:val="28"/>
        </w:rPr>
        <w:t>По категориям членов профсоюза процент профсоюзного членства 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ботающих в ДОУ – 75,6 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ботающих в организациях общеобразовательных учреждений- 75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х в УДО – 85,7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ботающих в иных организациях- 93,7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педагогических работников образовательных организаций в профсоюз входят 84,9% работающих, молодежи до 35 лет-86,2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нято</w:t>
      </w:r>
      <w:r>
        <w:rPr>
          <w:sz w:val="28"/>
          <w:szCs w:val="28"/>
        </w:rPr>
        <w:t xml:space="preserve"> в профсоюз 17 человек, что составляет 3,8% от общей численности членов профсоюз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было</w:t>
      </w:r>
      <w:r>
        <w:rPr>
          <w:sz w:val="28"/>
          <w:szCs w:val="28"/>
        </w:rPr>
        <w:t xml:space="preserve"> 6 челове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сокий уровень охвата профсоюзным членством работающих</w:t>
      </w:r>
      <w:r>
        <w:rPr>
          <w:sz w:val="28"/>
          <w:szCs w:val="28"/>
        </w:rPr>
        <w:t xml:space="preserve"> сохраняется в таких первичных профсоюзных организациях как МКОУ Поселковая сош (100%), МКДОУ Детский сад №3 г.Поворино (96,4%), отдел по образованию и молодежной политике (93,7%), МКОУ Песковская сош, МКУДО ЦВР, МКДОУ Детский сад №1 г.Поворино, МКОУ Рождественская сош, МКОУ Самодуровская оош, МКОУ СОШ №3 г.Поворино (от 89,8% до 8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остоянию на 1 января 2017 года </w:t>
      </w:r>
      <w:r>
        <w:rPr>
          <w:b/>
          <w:sz w:val="28"/>
          <w:szCs w:val="28"/>
        </w:rPr>
        <w:t xml:space="preserve">профсоюзным влиянием в отрасли </w:t>
      </w:r>
      <w:r>
        <w:rPr>
          <w:sz w:val="28"/>
          <w:szCs w:val="28"/>
        </w:rPr>
        <w:t xml:space="preserve">охвачено 95,7 % образовательных учреждений, в которых имеются члены профсоюза. </w:t>
      </w:r>
    </w:p>
    <w:p>
      <w:pPr>
        <w:pStyle w:val="Normal"/>
        <w:ind w:firstLine="900"/>
        <w:jc w:val="both"/>
        <w:rPr>
          <w:rFonts w:eastAsia="Malgun Gothic"/>
          <w:sz w:val="28"/>
          <w:szCs w:val="28"/>
        </w:rPr>
      </w:pPr>
      <w:r>
        <w:rPr>
          <w:b/>
          <w:sz w:val="28"/>
          <w:szCs w:val="28"/>
        </w:rPr>
        <w:t>Общее количество первичных профсоюзных организаций</w:t>
      </w:r>
      <w:r>
        <w:rPr>
          <w:sz w:val="28"/>
          <w:szCs w:val="28"/>
        </w:rPr>
        <w:t xml:space="preserve"> составило 23</w:t>
      </w:r>
      <w:r>
        <w:rPr>
          <w:rFonts w:eastAsia="Malgun Gothic"/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2017 году социальное партнерство на территории Поворинского муниципального района строилось на принципах равноправия, уважения и учета интересов сторон, добровольности и конструктивизма. Результатом такого партнерского взаимодействия являются Отраслевое соглашение между отделом по образованию и молодёжной политике администрации Поворинского муниципального района Воронежской области и районным комитетом Профсоюза работников народного образования и науки РФ. Коллективный договор  имеют 23 организации. Их действие  распространялось на 100% работников образовательных и категории «других» организа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0% коллективных договоров и соглашение прошли уведомительную регистрацию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Одним из важнейших критериев эффективности работы профсоюзных организаций и фактором, формирующим имидж отраслевого профсоюза в целом, является конструктивный диалог с властью, развитие социального партнерства с целью защиты социально-экономических, трудовых прав и законных интересов работников. 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в 2017 году было уделено контролю за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оевременностью выплаты заработной платы работникам сферы образования и ее уровнем,</w:t>
      </w:r>
    </w:p>
    <w:p>
      <w:pPr>
        <w:pStyle w:val="Normal"/>
        <w:ind w:firstLine="880"/>
        <w:jc w:val="both"/>
        <w:rPr>
          <w:rFonts w:eastAsia="Lucida Sans Unicode"/>
          <w:sz w:val="28"/>
          <w:lang w:bidi="en-US"/>
        </w:rPr>
      </w:pPr>
      <w:r>
        <w:rPr>
          <w:sz w:val="28"/>
          <w:szCs w:val="28"/>
        </w:rPr>
        <w:t xml:space="preserve">- </w:t>
      </w:r>
      <w:r>
        <w:rPr>
          <w:rFonts w:eastAsia="Tahoma"/>
          <w:sz w:val="28"/>
          <w:szCs w:val="28"/>
        </w:rPr>
        <w:t>недопущением</w:t>
      </w:r>
      <w:r>
        <w:rPr>
          <w:sz w:val="28"/>
          <w:szCs w:val="28"/>
        </w:rPr>
        <w:t xml:space="preserve"> ухудшения условий предоставления мер социальной поддержки педагогическим работникам сельской местности,</w:t>
      </w:r>
      <w:r>
        <w:rPr>
          <w:rFonts w:eastAsia="Lucida Sans Unicode"/>
          <w:sz w:val="28"/>
          <w:lang w:bidi="en-US"/>
        </w:rPr>
        <w:t xml:space="preserve"> </w:t>
      </w:r>
    </w:p>
    <w:p>
      <w:pPr>
        <w:pStyle w:val="Normal"/>
        <w:ind w:firstLine="880"/>
        <w:jc w:val="both"/>
        <w:rPr>
          <w:rFonts w:eastAsia="Lucida Sans Unicode"/>
          <w:kern w:val="2"/>
          <w:sz w:val="28"/>
          <w:lang w:bidi="en-US"/>
        </w:rPr>
      </w:pPr>
      <w:r>
        <w:rPr>
          <w:rFonts w:eastAsia="Lucida Sans Unicode"/>
          <w:sz w:val="28"/>
          <w:lang w:bidi="en-US"/>
        </w:rPr>
        <w:t>-п</w:t>
      </w:r>
      <w:r>
        <w:rPr>
          <w:rFonts w:eastAsia="Lucida Sans Unicode"/>
          <w:kern w:val="2"/>
          <w:sz w:val="28"/>
          <w:lang w:bidi="en-US"/>
        </w:rPr>
        <w:t xml:space="preserve">овышением социального и профессионального статуса педагогических работников, </w:t>
      </w:r>
    </w:p>
    <w:p>
      <w:pPr>
        <w:pStyle w:val="Normal"/>
        <w:ind w:firstLine="880"/>
        <w:jc w:val="both"/>
        <w:rPr>
          <w:rFonts w:eastAsia="Lucida Sans Unicode"/>
          <w:kern w:val="2"/>
          <w:sz w:val="28"/>
          <w:lang w:bidi="en-US"/>
        </w:rPr>
      </w:pPr>
      <w:r>
        <w:rPr>
          <w:rFonts w:eastAsia="Lucida Sans Unicode"/>
          <w:kern w:val="2"/>
          <w:sz w:val="28"/>
          <w:lang w:bidi="en-US"/>
        </w:rPr>
        <w:t xml:space="preserve">-уровнем социальных и трудовых гарантий работников,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lang w:bidi="en-US"/>
        </w:rPr>
        <w:t>-привлечением в сферу образования молодых специалистов.</w:t>
      </w:r>
    </w:p>
    <w:p>
      <w:pPr>
        <w:pStyle w:val="Heading1"/>
        <w:shd w:fill="FFFFFF" w:val="clear"/>
        <w:ind w:firstLine="8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ервичным профсоюзным организациям оказывалась методическая помощь по вопросам заключения и реализации коллективных договоров, своевременно доводились до сведения информационные бюллетени и информационные листки, комментарии к изменениям в трудовом законодательстве.</w:t>
      </w:r>
      <w:r>
        <w:rPr>
          <w:szCs w:val="28"/>
          <w:lang w:eastAsia="ar-SA"/>
        </w:rPr>
        <w:t xml:space="preserve"> Кроме этого для информационного сопровождения и освещения новаций и достижений активно и широко используются официальный сайт обкома Профсоюза, газета обкома профсоюза «Профсоюзный щит» и др.</w:t>
      </w:r>
    </w:p>
    <w:p>
      <w:pPr>
        <w:pStyle w:val="Heading1"/>
        <w:shd w:fill="FFFFFF" w:val="clear"/>
        <w:ind w:firstLine="851"/>
        <w:jc w:val="both"/>
        <w:rPr>
          <w:szCs w:val="28"/>
        </w:rPr>
      </w:pPr>
      <w:r>
        <w:rPr>
          <w:bCs/>
          <w:szCs w:val="28"/>
          <w:lang w:eastAsia="ar-SA"/>
        </w:rPr>
        <w:t xml:space="preserve">С целью повышения правовой грамотности специалистами  Обкома профсоюза в октябре 2017 года  проведен обучающий выездной семинар для руководителей образовательных организаций и председателей первичных профсоюзных организаций, на котором освещались следующие вопросы: «Охрана труда», «Трудовое законодательство в сфере образования», «Актуальные вопросы финансирования образовательных организаций»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В 2018 году следует продолжить работу по </w:t>
      </w:r>
      <w:r>
        <w:rPr>
          <w:sz w:val="28"/>
          <w:szCs w:val="28"/>
        </w:rPr>
        <w:t>устран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збыточной отчётности педагогических работников посредством перехода на электронный документооборот, а также обеспечение  информирования членов профсоюза по данному вопросу</w:t>
      </w:r>
      <w:r>
        <w:rPr>
          <w:sz w:val="28"/>
          <w:szCs w:val="28"/>
          <w:lang w:val="ru-RU"/>
        </w:rPr>
        <w:t>.  При внесении изменений в коллективные договоры у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ывать</w:t>
      </w:r>
      <w:r>
        <w:rPr>
          <w:sz w:val="28"/>
          <w:szCs w:val="28"/>
        </w:rPr>
        <w:t xml:space="preserve"> запро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едагогических работников, связанных с содержанием образования, условиями труда, оценкой качества подготовки, переподготовки и уровня квалифик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В</w:t>
      </w:r>
      <w:r>
        <w:rPr>
          <w:sz w:val="28"/>
          <w:szCs w:val="28"/>
        </w:rPr>
        <w:t xml:space="preserve"> 2017 году внештатным правовым инспектором совместно с отделом по образованию и молодежной политике было проведено 3 проверки работодателя по соблюдению норм действующего трудового законодательства в МКОУ Самодуровская оош, МКОУ Песковская оош№1, МКДОУ Песковский д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40"/>
        <w:jc w:val="both"/>
        <w:rPr/>
      </w:pPr>
      <w:r>
        <w:rPr>
          <w:sz w:val="28"/>
          <w:szCs w:val="28"/>
        </w:rPr>
        <w:t xml:space="preserve">В ходе проверки изучались следующие нормативные акты: устав образовательной организации, коллективный договор, правила внутреннего трудового распорядка, трудовые договоры с работниками (дополнительные соглашения к трудовым договорам), </w:t>
      </w:r>
      <w:r>
        <w:rPr>
          <w:rStyle w:val="StrongEmphasis"/>
          <w:b w:val="false"/>
          <w:sz w:val="28"/>
          <w:szCs w:val="28"/>
        </w:rPr>
        <w:t>правила определения учебной нагрузки педагогических работников; основания её изменения</w:t>
      </w:r>
      <w:r>
        <w:rPr>
          <w:sz w:val="28"/>
          <w:szCs w:val="28"/>
        </w:rPr>
        <w:t>. Кроме этого проверялись трудовые книжки и наличие у работников справок об отсутствии су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40"/>
        <w:jc w:val="both"/>
        <w:rPr/>
      </w:pPr>
      <w:r>
        <w:rPr>
          <w:sz w:val="28"/>
          <w:szCs w:val="28"/>
        </w:rPr>
        <w:t xml:space="preserve">По итогам проведенных проверок директорам школ были направлены представления об устранении выявленных нарушений трудового законодательства и иных актов, содержащих нормы трудов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не всегда в установленные законодательством сроки письменно уведомляют работников об изменении объема учебной нагрузки, не выдерживается преемственность. Приказы об определении учебной нагрузки приняты без учетного мнения выборного профсоюз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были выявлены нарушени</w:t>
      </w:r>
      <w:bookmarkStart w:id="0" w:name="_1455348258"/>
      <w:bookmarkStart w:id="1" w:name="_1455348356"/>
      <w:bookmarkStart w:id="2" w:name="_1455348382"/>
      <w:bookmarkStart w:id="3" w:name="_1455348918"/>
      <w:bookmarkStart w:id="4" w:name="_1455348971"/>
      <w:bookmarkStart w:id="5" w:name="_1455357669"/>
      <w:bookmarkStart w:id="6" w:name="_1455357710"/>
      <w:bookmarkStart w:id="7" w:name="_1455357759"/>
      <w:bookmarkStart w:id="8" w:name="_1455373397"/>
      <w:bookmarkStart w:id="9" w:name="_14555479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я порядка ведения трудовых книжек (отсутствие записи о присвоении квалификационной категории и повышении квалификации, нет полного наименования организации перед вынесением записи о приеме работника; не внесены сведения об изменении наименования организации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7 году была оказана правовая помощь членам профсоюза по различным вопросам (вопросы начисления заработной платы и распределения стимулирующей части, распределение учебной нагрузки, аттестация, повышение квалификации). Оказывалась правовая помощь в разработке коллективного договора  МКОУ Поселковая сош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2017 года на семинарах, совещаниях руководителей образовательных учреждений рассматривались вопросы соблюдения трудов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жегодно правовым инспектором труда держится на контроле вопрос оплаты медицинских осмотров за счет работодателя. При подготовке к летней оздоровительной кампании 2017 года вопрос оплаты обследования работников пищеблока на вирусный  гепатит А, а также медицинских осмотров работников ДОЛ поднимался на заседании районной межведомственной комиссии с участием заместителя главы администрации Повор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й эффект правозащитной работы составил 1,2 млн. рублей за показатели «</w:t>
      </w:r>
      <w:r>
        <w:rPr>
          <w:bCs/>
          <w:sz w:val="28"/>
          <w:szCs w:val="28"/>
        </w:rPr>
        <w:t>Установление в отраслевых соглашениях и коллективных договорах по инициативе профсоюзных организаций дополнительных гарантий, компенсаций и льгот», «Правовая помощь членам Профсоюза на личном приеме и при рассмотрении их обращений и жалоб</w:t>
      </w:r>
      <w:r>
        <w:rPr>
          <w:iCs/>
          <w:sz w:val="28"/>
          <w:szCs w:val="28"/>
        </w:rPr>
        <w:t xml:space="preserve"> (с учетом стоимости юридических услуг в регион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 году работа Поворинской районной  организации Профсоюза была направлена на выполнение требований законодательства по охране труда, реализацию коллективных договоров и соглашения, обеспечение гарантий работникам образования здоровых и безопасных условий тру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охране труда осуществляют внештатный технический инспектор  и уполномоченные лица по охране труда. Всего 24 челове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всех первичных профсоюзных организациях заключены коллективные договоры. Их выполнение, в части касающейся охраны труда, регулярно рассматривается на совместных заседаниях профкомов и администраций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 году внештатным техническим инспектором совместно с надзорными органами (Роспотребнадзора и Госпожнадзора) проведена приемка учреждений образования к новому учебному году. В ходе проверок особое внимание было уделено исполнению требований трудового законодательства, выполнению коллективных договоров и соглашений, вопросам обучения по охране труда, а также вопросам финансирования мероприятий по охране труда. Выявлено 23 нарушения, руководителям выданы представления, которые были в срок ис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м комитетом профсоюза совместно с отделом по образованию и молодежной политике проводятся совещания с руководителями учреждений, где рассматриваются вопросы охраны труда. Организуются обучающие семинары по вопросам охраны труда для уполномоченных лиц. Всего в 2017 году на обучение было затрачено 65 6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в образовательных учреждениях района в апреле проводится День охраны труда. Повсеместно проведены профсоюзные собрания с единой повесткой дня «Оптимизация сбора и использования данных по охране труда», обучение и проверка знаний работников по охране труда, проверка состояния рабочего места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несчастных случаев с работниками зафиксировано не было. Сокрытых несчастных случаев на производств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 в 2017 году в образовательных учреждениях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 контроль за предоставлением льгот и компенсаций работникам, занятым на тяжелых работах и работах с вредными и опасными условиями труда. Случаев нарушения прав работников по необоснованному снятию льгот и компенсаций зафиксировано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тябре  2017 года  техническим инспектором по труду обкома профсоюза  проведена проверка МКДОУ «Детский сад №1» г.Пово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Л.Д.Бондаренко  выдано предписание для устранения выявленных нарушений. Частично нарушения устранены в 2017 году, в 2018 при выделении финансовых средств нарушения полностью устраня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ом периоде учреждения не воспользовались возможностью возврата 20% страховых взнос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медицинские осмотры из муниципального бюджета было израсходовано 153 800 рублей, на пожарную безопасность- 1 700 000 рублей, на проведение капитального ремонта- 17 346 000 рублей. В 12 образовательных учреждениях заменены старые оконные блоки на пластиковые, в одном проведен капитальный ремонт кровли, частично отремонтированы системы отопления, водопровода и канализации, заменена электропроводка. </w:t>
      </w:r>
    </w:p>
    <w:p>
      <w:pPr>
        <w:pStyle w:val="Style19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17 году на выполнение мероприятий по охране труда из различных источников было израсходовано 14 780 500 рублей. </w:t>
      </w:r>
    </w:p>
    <w:p>
      <w:pPr>
        <w:pStyle w:val="Style19"/>
        <w:ind w:firstLine="8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работа районной профсоюзной организации будет продолжен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те прав членов профсоюза на здоровые и безопасные условия труда, по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контроля за состоянием охраны труд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х образовательных учреждениях, за проведением СОУТ.</w:t>
      </w:r>
    </w:p>
    <w:p>
      <w:pPr>
        <w:pStyle w:val="Style19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становление Исполкома ЦС Профсоюза работников народного образования и науки РФ от 7.12.2017 г. № 4-3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 год объявлен «Годом охраны труда в Профсоюз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местными усилиями администрации Поворинского муниципального района, отделом по образованию и молодежной политике райкомом профсоюза реализован комплекс организационных и экономических мер по подготовке и проведению оздоровления работников отрасли и их детей в 2017 году.</w:t>
      </w:r>
    </w:p>
    <w:p>
      <w:pPr>
        <w:pStyle w:val="Normal"/>
        <w:widowControl w:val="false"/>
        <w:shd w:fill="FFFFFF" w:val="clear"/>
        <w:autoSpaceDE w:val="false"/>
        <w:ind w:right="14"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>Всего за летний период 2017 года укрепили своё здоровье 598 работника образования и их дети.</w:t>
      </w:r>
    </w:p>
    <w:p>
      <w:pPr>
        <w:pStyle w:val="Normal"/>
        <w:widowControl w:val="false"/>
        <w:shd w:fill="FFFFFF" w:val="clear"/>
        <w:autoSpaceDE w:val="false"/>
        <w:ind w:right="14" w:firstLine="8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Отраслевым Соглашением между Департаментом образования, науки и молодёжной политики Воронежской области и Воронежским областным комитетом профсоюза работников народного образования и науки РФ на 2014 - 2017 годы в 2017 году работниками образовательных организаций приобретены 2 путёвки с 30% скидкой в санатории Воронежской области.</w:t>
      </w:r>
    </w:p>
    <w:p>
      <w:pPr>
        <w:pStyle w:val="Normal"/>
        <w:widowControl w:val="false"/>
        <w:shd w:fill="FFFFFF" w:val="clear"/>
        <w:autoSpaceDE w:val="false"/>
        <w:ind w:right="14" w:firstLine="8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овано посещение спортивно-оздоровительного комплекса.</w:t>
      </w:r>
    </w:p>
    <w:p>
      <w:pPr>
        <w:pStyle w:val="Style21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тало традиционным проведение районной </w:t>
      </w:r>
      <w:r>
        <w:rPr>
          <w:rFonts w:cs="Times New Roman" w:ascii="Times New Roman" w:hAnsi="Times New Roman"/>
          <w:b w:val="false"/>
          <w:sz w:val="28"/>
          <w:szCs w:val="28"/>
        </w:rPr>
        <w:t>Спартакиады педагогов образовательных организаций. Она проводится с целью привлечения педагогических работников к регулярным занятиям физической культурой и спортом, укрепления связей между организациями Профсоюз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ми задачами является пропаганда здорового образа жизни среди педагогических работников образовательных учреждений; повышение интереса работников образовательных учреждений </w:t>
        <w:br/>
        <w:t>к систематическим занятиям физической культурой и спортом; повышение уровня физической подготовленности работников образовательных учреждени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с молодыми специалистами занимает особое место в работе районного комитета профсоюза.</w:t>
      </w:r>
    </w:p>
    <w:p>
      <w:pPr>
        <w:pStyle w:val="Style18"/>
        <w:spacing w:before="0" w:after="0"/>
        <w:ind w:firstLine="855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В соответствии с Программой Воронежской областной организации Профсоюза работников народного образования и науки РФ по организации работы с молодыми педагогами на 2015 – 2020 годы областной комитет профсоюза совместно с Советом молодых педагогов в феврале 2017 года проводил серии открытых уроков «Молодые – молодым!» на базе МБОУ «СОШ № 2»г.Повори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е педагоги этой школы делились опытом работы с начинающими коллегами-ровесниками из разных районов област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в областной «Школе молодого педагога» принимала участие учитель МКОУ Самодуровская оош Васильева Ю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 марта 2017 года в третий раз состоялся районный смотр художественной самодеятельности профсоюзных организаций работников образования. В нем приняли участие более 200 участников из 24 образовательных учреждений, 37 номеров – таков был размах творческого состязания. Смотр художественной самодеятельности прошёл под девизом «Время выбрало нас». Лучшие участники районного смотра приняли участие в зональном, а потом и в гала-концерте в г.Воронеж.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10" w:name="_1455031447"/>
      <w:bookmarkStart w:id="11" w:name="_1455349593"/>
      <w:bookmarkStart w:id="12" w:name="_1455349610"/>
      <w:bookmarkStart w:id="13" w:name="_1455349630"/>
      <w:bookmarkStart w:id="14" w:name="_1455358011"/>
      <w:bookmarkStart w:id="15" w:name="_1455358077"/>
      <w:bookmarkStart w:id="16" w:name="_1455358220"/>
      <w:bookmarkStart w:id="17" w:name="_1455358244"/>
      <w:bookmarkStart w:id="18" w:name="_1455373701"/>
      <w:bookmarkStart w:id="19" w:name="_1454997854"/>
      <w:bookmarkStart w:id="20" w:name="_1455028435"/>
      <w:bookmarkStart w:id="21" w:name="_1455372604"/>
      <w:bookmarkStart w:id="22" w:name="_1455372671"/>
      <w:bookmarkStart w:id="23" w:name="_1455373671"/>
      <w:bookmarkStart w:id="24" w:name="_1455548124"/>
      <w:bookmarkStart w:id="25" w:name="_1455031447"/>
      <w:bookmarkStart w:id="26" w:name="_1455349593"/>
      <w:bookmarkStart w:id="27" w:name="_1455349610"/>
      <w:bookmarkStart w:id="28" w:name="_1455349630"/>
      <w:bookmarkStart w:id="29" w:name="_1455358011"/>
      <w:bookmarkStart w:id="30" w:name="_1455358077"/>
      <w:bookmarkStart w:id="31" w:name="_1455358220"/>
      <w:bookmarkStart w:id="32" w:name="_1455358244"/>
      <w:bookmarkStart w:id="33" w:name="_1455373701"/>
      <w:bookmarkStart w:id="34" w:name="_1454997854"/>
      <w:bookmarkStart w:id="35" w:name="_1455028435"/>
      <w:bookmarkStart w:id="36" w:name="_1455372604"/>
      <w:bookmarkStart w:id="37" w:name="_1455372671"/>
      <w:bookmarkStart w:id="38" w:name="_1455373671"/>
      <w:bookmarkStart w:id="39" w:name="_14555481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воринской районной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оронежской области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народного образова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z w:val="28"/>
          <w:szCs w:val="28"/>
        </w:rPr>
        <w:t>и науки РФ                                                                                       Н.Н.Черикова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en-US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5:00Z</dcterms:created>
  <dc:creator>Надежда</dc:creator>
  <dc:description/>
  <cp:keywords/>
  <dc:language>en-US</dc:language>
  <cp:lastModifiedBy>Admin</cp:lastModifiedBy>
  <cp:lastPrinted>2011-01-20T08:42:00Z</cp:lastPrinted>
  <dcterms:modified xsi:type="dcterms:W3CDTF">2018-03-16T08:49:00Z</dcterms:modified>
  <cp:revision>17</cp:revision>
  <dc:subject/>
  <dc:title>Список</dc:title>
</cp:coreProperties>
</file>