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Утверждён на заседании президиума  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воринской районной профсоюз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рганизаци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ротокол №       от                 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воринской районной организации Профсоюз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>на 2015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задачи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i/>
          <w:spacing w:val="-8"/>
          <w:sz w:val="28"/>
        </w:rPr>
        <w:t>1. Дальнейшее развитие и укрепление системы социального партнерства в сфере образования.</w:t>
      </w:r>
    </w:p>
    <w:p>
      <w:pPr>
        <w:pStyle w:val="Normal"/>
        <w:spacing w:before="120" w:after="0"/>
        <w:ind w:right="-6" w:hanging="0"/>
        <w:jc w:val="both"/>
        <w:rPr>
          <w:i/>
          <w:i/>
          <w:spacing w:val="-4"/>
          <w:sz w:val="28"/>
        </w:rPr>
      </w:pPr>
      <w:r>
        <w:rPr>
          <w:i/>
          <w:spacing w:val="-8"/>
          <w:sz w:val="28"/>
        </w:rPr>
        <w:t>2. Активное взаимодействие с органами власти, общественными объединениями в интересах членов профсоюза и справедливого решения социально-трудовых вопросов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96" w:hanging="0"/>
        <w:jc w:val="both"/>
        <w:rPr>
          <w:i/>
          <w:i/>
          <w:sz w:val="28"/>
        </w:rPr>
      </w:pPr>
      <w:r>
        <w:rPr>
          <w:i/>
          <w:sz w:val="28"/>
        </w:rPr>
        <w:t>3. Активизация работы по организационному укреплению профсоюза, мотивации профсоюзного членства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96" w:hanging="0"/>
        <w:jc w:val="both"/>
        <w:rPr/>
      </w:pPr>
      <w:r>
        <w:rPr>
          <w:i/>
          <w:spacing w:val="-6"/>
          <w:sz w:val="28"/>
        </w:rPr>
        <w:t xml:space="preserve">4. Совершенствование форм </w:t>
      </w:r>
      <w:r>
        <w:rPr>
          <w:i/>
          <w:spacing w:val="-2"/>
          <w:sz w:val="28"/>
        </w:rPr>
        <w:t xml:space="preserve"> информационн</w:t>
      </w:r>
      <w:r>
        <w:rPr>
          <w:i/>
          <w:sz w:val="28"/>
        </w:rPr>
        <w:t>ой деятельности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96" w:hanging="0"/>
        <w:jc w:val="both"/>
        <w:rPr>
          <w:i/>
          <w:i/>
          <w:sz w:val="28"/>
        </w:rPr>
      </w:pPr>
      <w:r>
        <w:rPr>
          <w:i/>
          <w:sz w:val="28"/>
        </w:rPr>
        <w:t>5. Привлечение членов профсоюза к активному участию в реализации общественных интересов, направленных на дальнейшее культурно-духовное развитие, здоровый образ жизни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96" w:hanging="0"/>
        <w:jc w:val="both"/>
        <w:rPr/>
      </w:pPr>
      <w:r>
        <w:rPr>
          <w:i/>
          <w:sz w:val="28"/>
        </w:rPr>
        <w:t>6. Активизация работы по охране труда, созданию здоровых и безопасных условий тру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Вопросы, выносимые на рассмотрение заседания президиума районного комитета профсою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>1.О плане работы районного комитета профсоюза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сводном статистическом отчете районной организации Профсоюза за 2014 год.</w:t>
      </w:r>
    </w:p>
    <w:p>
      <w:pPr>
        <w:pStyle w:val="Normal"/>
        <w:rPr/>
      </w:pPr>
      <w:r>
        <w:rPr>
          <w:sz w:val="28"/>
          <w:szCs w:val="28"/>
        </w:rPr>
        <w:t>3. О проведении районного праздника «Учитель года-2015»</w:t>
      </w:r>
    </w:p>
    <w:p>
      <w:pPr>
        <w:pStyle w:val="Normal"/>
        <w:rPr/>
      </w:pPr>
      <w:r>
        <w:rPr>
          <w:sz w:val="28"/>
          <w:szCs w:val="28"/>
        </w:rPr>
        <w:t>4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>1.О плане мероприятий, посвященных 70-летию Победы в Великой Отечественной войне.</w:t>
      </w:r>
    </w:p>
    <w:p>
      <w:pPr>
        <w:pStyle w:val="Normal"/>
        <w:rPr/>
      </w:pPr>
      <w:r>
        <w:rPr>
          <w:sz w:val="28"/>
          <w:szCs w:val="28"/>
        </w:rPr>
        <w:t>2.О смотре художественной самодеятельности профсоюзных организаций, посвященном 70-летию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отдела по образованию и районного комитета Профсоюза по вопросу  производственного травматизма в учреждениях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работе внештатного инспектор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состоянии работы по аттестации педагогических работников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/>
      </w:pPr>
      <w:r>
        <w:rPr>
          <w:sz w:val="28"/>
          <w:szCs w:val="28"/>
        </w:rPr>
        <w:t>1.Об организации летнего отдыха работников образования и их детей. Экскурсионные поездки для членов Профсоюза.</w:t>
      </w:r>
    </w:p>
    <w:p>
      <w:pPr>
        <w:pStyle w:val="Normal"/>
        <w:rPr/>
      </w:pPr>
      <w:r>
        <w:rPr>
          <w:sz w:val="28"/>
          <w:szCs w:val="28"/>
        </w:rPr>
        <w:t>2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участии в проверке учреждений образования к новому учебному году.</w:t>
      </w:r>
    </w:p>
    <w:p>
      <w:pPr>
        <w:pStyle w:val="Normal"/>
        <w:rPr/>
      </w:pPr>
      <w:r>
        <w:rPr>
          <w:sz w:val="28"/>
          <w:szCs w:val="28"/>
        </w:rPr>
        <w:t>2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одготовке и проведении августовского совещания работников образования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подведении итогов районного конкурса по подготовке учреждений образования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отдела по образованию и районного комитета Профсоюза по соблюдению законодательства по защите социально-экономических прав и интересов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результатах летней оздоровительной ка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аздновании Дн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чествовании ветеранов педагогического труда и организации для них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номенклатуры дел в первичных профсоюзных организациях учреждений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 работе  с письменными и устными обращениями членов профсоюза в 2015 го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иобретении новогодних подарков для детей членов Профсоюза.</w:t>
      </w:r>
    </w:p>
    <w:p>
      <w:pPr>
        <w:pStyle w:val="Normal"/>
        <w:rPr/>
      </w:pPr>
      <w:r>
        <w:rPr>
          <w:sz w:val="28"/>
          <w:szCs w:val="28"/>
        </w:rPr>
        <w:t>2.Об итогах финансовой деятельности районной организации Профсоюза в 2015 году и исполнении сметы бюджета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Мероприятия по оказанию практической помощи профсоюзным кадрам и профактиву, руководителям учреждений образ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рганизовать обучение профсоюзных кадров и профакти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овещания с председателями  первичных профсоюзных организац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1 раз в четверть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- семинары для профсоюзных кадров и профакти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2 раза в год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 Оказывать практическую помощь председателям первичных профсоюзных организаций, руководителям учреждений образования по разъяснению и применению законодательства о труде, ведомственных документов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3. Оказывать организационно-методическую и правовую помощь первичным профсоюзным организациям, председателям комитетов профсоюза  в процессе их регистрации, подготовке и проведении профсоюзных собраний первичных организаций, обучении профсоюзного актива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>в течение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4. Организовать выезд в первичные профсоюзные организации с целью оказания правовой помощи членам профсоюз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в течение года с экспрессом «Милосерд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Информационная работа.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e-BY"/>
        </w:rPr>
        <w:t>.</w:t>
      </w:r>
      <w:r>
        <w:rPr>
          <w:sz w:val="28"/>
        </w:rPr>
        <w:t xml:space="preserve"> Организация подписки на газету «Мой профсоюз».</w:t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  <w:t>1 раз в полугодие</w:t>
      </w:r>
    </w:p>
    <w:p>
      <w:pPr>
        <w:pStyle w:val="Normal"/>
        <w:jc w:val="both"/>
        <w:rPr/>
      </w:pPr>
      <w:r>
        <w:rPr>
          <w:sz w:val="28"/>
          <w:lang w:val="be-BY"/>
        </w:rPr>
        <w:t>2</w:t>
      </w:r>
      <w:r>
        <w:rPr>
          <w:sz w:val="28"/>
        </w:rPr>
        <w:t>. Выпуск информационных листов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ере необходимости</w:t>
      </w:r>
    </w:p>
    <w:p>
      <w:pPr>
        <w:pStyle w:val="Normal"/>
        <w:jc w:val="both"/>
        <w:rPr/>
      </w:pPr>
      <w:r>
        <w:rPr>
          <w:sz w:val="28"/>
          <w:lang w:val="be-BY"/>
        </w:rPr>
        <w:t>3</w:t>
      </w:r>
      <w:r>
        <w:rPr>
          <w:sz w:val="28"/>
        </w:rPr>
        <w:t>. Освещение деятельности профсоюза на страницах периодической печа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чение год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  <w:u w:val="single"/>
        </w:rPr>
        <w:t>. Организационно-практические меропри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1. Продолжить работу в рамках Соглашения с отделом по образованию администрации района на 2015 год по отстаиванию прав и интересов работников образования на принципах социального партнерства, взаимодействия и сотрудничества с органами исполнительной власт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в течение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2. Принять учас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 совещаниях, проводимых отделом по образованию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 подготовке и проведении оздоровительной ка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 приеме учреждений образования к началу нового учебного год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в течение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3. Организовывать встречи, консультации, обмен мнениями, информацией, совместную работу над документами, представляющими взаимный интерес для участников социального партнерств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в течение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4.Обеспеч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за своевременным введением в действие новых нормативных документов;</w:t>
      </w:r>
    </w:p>
    <w:p>
      <w:pPr>
        <w:pStyle w:val="2"/>
        <w:jc w:val="both"/>
        <w:rPr/>
      </w:pPr>
      <w:r>
        <w:rPr>
          <w:b w:val="false"/>
          <w:sz w:val="28"/>
          <w:u w:val="none"/>
        </w:rPr>
        <w:t>5. Организация проверок соблюдения законодательства о труде, состояния коллективно-договорной работы в учреждениях образования 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6. Проводить совместно с работниками отдела по образованию комплексные проверки соблюдения трудового законодательства, требований охраны труда и развития социального партнерства в учреждениях образования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в течение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7. Подготовить отчет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сводный статистический отчет о профсоюзном членств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екабрь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- о коллективных договорах, соглашениях за 2015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декабрь</w:t>
        <w:tab/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be-BY"/>
        </w:rPr>
        <w:t>- о работе  общественных инспекторов по охране тру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 xml:space="preserve">    декабрь                 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be-BY"/>
        </w:rPr>
        <w:t>- сводный финансовый отчет об исполнении профсоюзного бюджета райкома за 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</w:t>
      </w:r>
      <w:r>
        <w:rPr>
          <w:sz w:val="28"/>
          <w:lang w:val="be-BY"/>
        </w:rPr>
        <w:t xml:space="preserve">январь 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Организационно-массовые мероприят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1. Организовать и прове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мероприятия, посвященные 23 февраля,8 марта, дню уч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совместно с отделом по образованию принять участие в районных туристских соревнованиях педагогических работников, конкурсе «Учитель года-2010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районный смотр-конкурс на лучшую организацию профсоюзами общественного контроля по охране труда в учреждениях образования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совместно с управлением  образования района Новогоднюю елку для детей работников учреждений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276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2:00Z</dcterms:created>
  <dc:creator>Oleg</dc:creator>
  <dc:description/>
  <cp:keywords/>
  <dc:language>en-US</dc:language>
  <cp:lastModifiedBy>Admin</cp:lastModifiedBy>
  <cp:lastPrinted>2008-01-11T12:46:00Z</cp:lastPrinted>
  <dcterms:modified xsi:type="dcterms:W3CDTF">2016-01-29T13:22:00Z</dcterms:modified>
  <cp:revision>2</cp:revision>
  <dc:subject/>
  <dc:title>                                                                                                 Утверждён на заседании президиума    </dc:title>
</cp:coreProperties>
</file>