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339725</wp:posOffset>
            </wp:positionV>
            <wp:extent cx="1524000" cy="923925"/>
            <wp:effectExtent l="0" t="0" r="0" b="0"/>
            <wp:wrapTight wrapText="bothSides">
              <wp:wrapPolygon edited="0">
                <wp:start x="-407" y="0"/>
                <wp:lineTo x="-407" y="21193"/>
                <wp:lineTo x="21184" y="21193"/>
                <wp:lineTo x="21184" y="0"/>
                <wp:lineTo x="-4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Поворинской районной организации Воронежской области Профсоюза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численность</w:t>
      </w:r>
      <w:r>
        <w:rPr>
          <w:sz w:val="28"/>
          <w:szCs w:val="28"/>
        </w:rPr>
        <w:t xml:space="preserve"> Поворинской районной организации по состоянию на 1 января 2017 года составляет 475 человек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реди работающих</w:t>
      </w:r>
      <w:r>
        <w:rPr>
          <w:sz w:val="28"/>
          <w:szCs w:val="28"/>
        </w:rPr>
        <w:t xml:space="preserve"> членов профсоюз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327 составляют учителя и другие работники школ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120 воспитателей и других работников дошкольных учреждений;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 работников учреждений дополнительного образования; 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-15 работников иных организаций (отдел по образованию и молодежной политике)</w:t>
      </w:r>
    </w:p>
    <w:p>
      <w:pPr>
        <w:pStyle w:val="Normal"/>
        <w:ind w:left="192" w:firstLine="708"/>
        <w:jc w:val="both"/>
        <w:rPr/>
      </w:pPr>
      <w:r>
        <w:rPr>
          <w:b/>
          <w:sz w:val="28"/>
          <w:szCs w:val="28"/>
        </w:rPr>
        <w:t>Общий процент профсоюзного членства</w:t>
      </w:r>
      <w:r>
        <w:rPr>
          <w:sz w:val="28"/>
          <w:szCs w:val="28"/>
        </w:rPr>
        <w:t xml:space="preserve"> составил 74%. </w:t>
      </w:r>
    </w:p>
    <w:p>
      <w:pPr>
        <w:pStyle w:val="Normal"/>
        <w:ind w:left="192" w:firstLine="708"/>
        <w:jc w:val="both"/>
        <w:rPr/>
      </w:pPr>
      <w:r>
        <w:rPr>
          <w:sz w:val="28"/>
          <w:szCs w:val="28"/>
        </w:rPr>
        <w:t>По категориям членов профсоюза процент профсоюзного членства 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ботающих в ДОУ – 77,9 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ботающих в организациях общеобразовательных учреждений- 71,4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х в УДО – 86,7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аботающих в иных организациях- 93,7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педагогических работников образовательных организаций в профсоюз входят 84,9% работающ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нято</w:t>
      </w:r>
      <w:r>
        <w:rPr>
          <w:sz w:val="28"/>
          <w:szCs w:val="28"/>
        </w:rPr>
        <w:t xml:space="preserve"> в профсоюз 31 человек, что составляет 6,5% от общей численности членов профсоюз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было</w:t>
      </w:r>
      <w:r>
        <w:rPr>
          <w:sz w:val="28"/>
          <w:szCs w:val="28"/>
        </w:rPr>
        <w:t xml:space="preserve"> из профсоюза 44 работника образования. Это связано с выходом из состава районной профсоюзной организации учреждения СПО «Поворинский транспортный техникум» (22 человека), с завершением трудовой карьеры и увольнением из отрасли (15 человек). Кроме того, 7 человек воспользовались уставным правом свободного выхода из профсоюза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ысокий уровень охвата профсоюзным членством работающих</w:t>
      </w:r>
      <w:r>
        <w:rPr>
          <w:sz w:val="28"/>
          <w:szCs w:val="28"/>
        </w:rPr>
        <w:t xml:space="preserve"> сохраняется в таких первичных профсоюзных организациях как МКОУ Поселковая сош (100%), МКОУ Песковская сош (96,6%), МКОУ СОШ №3 г.Поворино (93%), МКДОУ Детский сад №3 г.Поворино (91,4%), МКУДО Центр внешкольной работы (86,7%), МКОУ Рождественская сош (83,3%), МКОУ Самодуровская оош (80%) и МКОУ Каменская оош (80%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состоянию на 1 января 2017 года </w:t>
      </w:r>
      <w:r>
        <w:rPr>
          <w:b/>
          <w:sz w:val="28"/>
          <w:szCs w:val="28"/>
        </w:rPr>
        <w:t xml:space="preserve">профсоюзным влиянием в отрасли </w:t>
      </w:r>
      <w:r>
        <w:rPr>
          <w:sz w:val="28"/>
          <w:szCs w:val="28"/>
        </w:rPr>
        <w:t xml:space="preserve">охвачено 95,8 % образовательных учреждений, в которых имеются члены профсоюза. </w:t>
      </w:r>
    </w:p>
    <w:p>
      <w:pPr>
        <w:pStyle w:val="Normal"/>
        <w:ind w:firstLine="900"/>
        <w:jc w:val="both"/>
        <w:rPr>
          <w:rFonts w:eastAsia="Malgun Gothic"/>
          <w:sz w:val="28"/>
          <w:szCs w:val="28"/>
        </w:rPr>
      </w:pPr>
      <w:r>
        <w:rPr>
          <w:b/>
          <w:sz w:val="28"/>
          <w:szCs w:val="28"/>
        </w:rPr>
        <w:t>Общее количество первичных профсоюзных организаций</w:t>
      </w:r>
      <w:r>
        <w:rPr>
          <w:sz w:val="28"/>
          <w:szCs w:val="28"/>
        </w:rPr>
        <w:t xml:space="preserve"> составило 23. В отчетном году «первичек» уменьшилось на 1 в связи с </w:t>
      </w:r>
      <w:r>
        <w:rPr>
          <w:rFonts w:eastAsia="Malgun Gothic"/>
          <w:sz w:val="28"/>
          <w:szCs w:val="28"/>
        </w:rPr>
        <w:t xml:space="preserve">реорганизацией учреждений среднего  профессионального образовани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2016 году социальное партнерство на территории Поворинского муниципального района строилось на принципах равноправия, уважения и учета интересов сторон, добровольности и конструктивизма. Результатом такого партнерского взаимодействия являются Отраслевое соглашение между отделом по образованию и молодёжной политике администрации Поворинского муниципального района Воронежской области и районным комитетом Профсоюза работников народного образования и науки РФ. Коллективный договор  имеют 23 организации. Их действие  распространялось на 100% работников образовательных и категории «других» организац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0% коллективных договоров и соглашение прошли уведомительную регистрацию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 xml:space="preserve">Одним из важнейших критериев эффективности работы профсоюзных организаций и фактором, формирующим имидж отраслевого профсоюза в целом, является конструктивный диалог с властью, развитие социального партнерства с целью защиты социально-экономических, трудовых прав и законных интересов работников. 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6 года районная профсоюзная организация проявила активность в акции по направлению из первичных профсоюзных организаций телеграмм в поддержку Обращения президиума обкома профсоюза на имя губернатора А.В. Гордеева и председателя обл. Думы В.И. Нетесова по вопросу сохранения в 2017 году уровня заработной платы на уровне 2015 года и увеличения процента учебных расходов. Было направлено 42 телеграммы. В результате активной позиции, в том числе первичных профсоюзных организаций Поворинской районной организации, бюджет образовательных организаций был увеличен в целом по области на 331 млн. рублей. </w:t>
      </w:r>
    </w:p>
    <w:p>
      <w:pPr>
        <w:pStyle w:val="Heading"/>
        <w:tabs>
          <w:tab w:val="clear" w:pos="708"/>
          <w:tab w:val="left" w:pos="709" w:leader="none"/>
        </w:tabs>
        <w:ind w:firstLine="840"/>
        <w:jc w:val="both"/>
        <w:rPr/>
      </w:pPr>
      <w:r>
        <w:rPr>
          <w:szCs w:val="28"/>
        </w:rPr>
        <w:t xml:space="preserve">Правозащитная деятельность </w:t>
      </w:r>
      <w:r>
        <w:rPr>
          <w:szCs w:val="28"/>
          <w:lang w:val="ru-RU"/>
        </w:rPr>
        <w:t xml:space="preserve">Поворинской районной </w:t>
      </w:r>
      <w:r>
        <w:rPr>
          <w:szCs w:val="28"/>
        </w:rPr>
        <w:t>организ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2016 году была направлена, прежде всего, на </w:t>
      </w:r>
      <w:r>
        <w:rPr>
          <w:szCs w:val="28"/>
        </w:rPr>
        <w:t>осуществление профсоюзного контроля за соблюдением трудового законодательства</w:t>
      </w:r>
      <w:r>
        <w:rPr>
          <w:szCs w:val="28"/>
          <w:lang w:val="ru-RU"/>
        </w:rPr>
        <w:t xml:space="preserve">, на </w:t>
      </w:r>
      <w:r>
        <w:rPr>
          <w:szCs w:val="28"/>
        </w:rPr>
        <w:t>правовое обеспечение договорного регулирования социально-трудовых отношений в рамках социального партнерства</w:t>
      </w:r>
      <w:r>
        <w:rPr>
          <w:szCs w:val="28"/>
          <w:lang w:val="ru-RU"/>
        </w:rPr>
        <w:t>, оказание</w:t>
      </w:r>
      <w:r>
        <w:rPr>
          <w:szCs w:val="28"/>
        </w:rPr>
        <w:t xml:space="preserve"> помощи по вопросам применения нормативных правовых актов, содержащих нормы трудового права, при разрешении индивидуальных трудовых споров</w:t>
      </w:r>
      <w:r>
        <w:rPr>
          <w:szCs w:val="28"/>
          <w:lang w:val="ru-RU"/>
        </w:rPr>
        <w:t xml:space="preserve">, а также </w:t>
      </w:r>
      <w:r>
        <w:rPr>
          <w:szCs w:val="28"/>
        </w:rPr>
        <w:t>консультирование членов Профсоюза по вопросам защиты трудовых прав и социальных гарантий</w:t>
      </w:r>
      <w:r>
        <w:rPr>
          <w:szCs w:val="28"/>
          <w:lang w:val="ru-RU"/>
        </w:rPr>
        <w:t>.</w:t>
      </w:r>
    </w:p>
    <w:p>
      <w:pPr>
        <w:pStyle w:val="Normal"/>
        <w:ind w:right="103" w:firstLine="88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В соответствии с постановлением президиума обкома профсоюза от 16.12.2015г № 12 с 01 марта 2016 года по 01 апреля 2016 года проведена общепрофсоюзная тематическая проверка по теме «Соблюдение трудового законодательства при заключении </w:t>
      </w:r>
      <w:r>
        <w:rPr>
          <w:bCs/>
          <w:sz w:val="28"/>
          <w:szCs w:val="28"/>
        </w:rPr>
        <w:t xml:space="preserve">и изменении трудовых договоров с работниками </w:t>
      </w:r>
      <w:r>
        <w:rPr>
          <w:sz w:val="28"/>
          <w:szCs w:val="28"/>
          <w:lang w:bidi="zxx"/>
        </w:rPr>
        <w:t>образовательных организаций». Проверены МКОУ Вихляевская сош, МКДОУ Рождественский детский сад №1. Выявлены следующие нарушения:</w:t>
      </w:r>
      <w:r>
        <w:rPr>
          <w:sz w:val="28"/>
          <w:szCs w:val="28"/>
        </w:rPr>
        <w:t xml:space="preserve"> </w:t>
      </w:r>
    </w:p>
    <w:p>
      <w:pPr>
        <w:pStyle w:val="Normal"/>
        <w:ind w:right="103" w:firstLine="88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порядка внесения изменений и дополнений в трудовой договор с работником, а именно </w:t>
      </w:r>
      <w:r>
        <w:rPr>
          <w:sz w:val="28"/>
          <w:szCs w:val="28"/>
          <w:lang w:bidi="en-US"/>
        </w:rPr>
        <w:t>исполнения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right="103" w:firstLine="88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тсутствие письменного уведомления работников об изменениях обязательных условий трудового договора. Два нарушения устранены в ходе проверки, 2 посл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bidi="zxx"/>
        </w:rPr>
        <w:t xml:space="preserve">             </w:t>
      </w:r>
      <w:r>
        <w:rPr>
          <w:sz w:val="28"/>
          <w:szCs w:val="28"/>
          <w:lang w:bidi="zxx"/>
        </w:rPr>
        <w:t>Кроме этого в</w:t>
      </w:r>
      <w:r>
        <w:rPr>
          <w:sz w:val="28"/>
          <w:szCs w:val="28"/>
        </w:rPr>
        <w:t xml:space="preserve"> 2016 году внештатным правовым инспектором совместно с отделом по образованию и молодежной политике было проведено 4 проверки работодателя по соблюдению норм действующего трудового законодательства в МКОУ СОШ №1, №3 г.Поворино, МКОУ Байчуровская сош, МКОУ Песковская сош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840"/>
        <w:jc w:val="both"/>
        <w:rPr/>
      </w:pPr>
      <w:r>
        <w:rPr>
          <w:sz w:val="28"/>
          <w:szCs w:val="28"/>
        </w:rPr>
        <w:t>В ходе проверки изучались следующие нормативные акты :устав образовательной организации, коллективный договор, правила внутреннего трудового распорядка, трудовые договоры с работниками (дополнительные соглашения к трудовым договорам). Кроме этого проверялись трудовые книжки и наличие у работников справок об отсутствии су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840"/>
        <w:jc w:val="both"/>
        <w:rPr/>
      </w:pPr>
      <w:r>
        <w:rPr>
          <w:sz w:val="28"/>
          <w:szCs w:val="28"/>
        </w:rPr>
        <w:t>По итогам проведенных проверок директорам школ были направлены представления об устранении выявленных нарушений трудового законодательства и иных актов, содержащих нормы трудового права. Во всех школах были выявлены нарушени</w:t>
      </w:r>
      <w:bookmarkStart w:id="0" w:name="_1455348258"/>
      <w:bookmarkStart w:id="1" w:name="_1455348356"/>
      <w:bookmarkStart w:id="2" w:name="_1455348382"/>
      <w:bookmarkStart w:id="3" w:name="_1455348918"/>
      <w:bookmarkStart w:id="4" w:name="_1455348971"/>
      <w:bookmarkStart w:id="5" w:name="_1455357669"/>
      <w:bookmarkStart w:id="6" w:name="_1455357710"/>
      <w:bookmarkStart w:id="7" w:name="_1455357759"/>
      <w:bookmarkStart w:id="8" w:name="_1455373397"/>
      <w:bookmarkStart w:id="9" w:name="_14555479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 xml:space="preserve">я порядка ведения трудовых книжек (отсутствие записи о присвоении квалификационной категории и повышении квалификации, нет полного наименования организации перед вынесением записи о приеме работника; не внесены сведения об изменении наименования организации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ыла оказана правовая помощь членам профсоюза по различным вопросам (вопросы начисления заработной платы и распределения стимулирующей части, распределение учебной нагрузки, аттестация, повышение квалификации). Оказывалась правовая помощь в разработке коллективного договора  МКДОУ Детский сад №4 г.Поворин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на семинарах, совещаниях руководителей образовательных учреждений рассматривались вопросы соблюдения трудов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6 апреля 2016 года профсоюзный актив принял участие в районом семинаре «Правовое регулирование по труду и занятости населения», организованный и проведенный совместно с ГБУ ВО «Центр занятости населения по Поворинскому району»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z w:val="28"/>
          <w:szCs w:val="28"/>
        </w:rPr>
        <w:t>7 октября 2016 года в первичных профсоюзных организациях учреждений образования в поддержку Всероссийской акции профсоюзов в рамках Всемирного дня действий «За достойный труд!» проведены собрания на тему «Достойный труд: сущность, предпосылки и причины», круглый стол «Из чего складывается зарплата учителя?». На профсоюзных собраниях обсуждались актуальные вопросы по продвижению принципов "Достойного труда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ойная оплата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социальных выплат и надбавок  для педагогов, работающих в с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действующего пенсионного возраста  (в т.ч.  досрочной пенсии для педагого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прос оплаты медицинских осмотров поднимался на совещании руководителей ОУ с участием заместителя главы администрации Поворин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/>
      </w:pPr>
      <w:r>
        <w:rPr>
          <w:sz w:val="28"/>
          <w:szCs w:val="28"/>
        </w:rPr>
        <w:t>Экономический эффект правозащитной работы составил 4,6 млн. рублей за показатели «</w:t>
      </w:r>
      <w:r>
        <w:rPr>
          <w:bCs/>
          <w:sz w:val="28"/>
          <w:szCs w:val="28"/>
        </w:rPr>
        <w:t>Установление в отраслевых соглашениях и коллективных договорах по инициативе профсоюзных организаций дополнительных гарантий, компенсаций и льгот», «Правовая помощь членам Профсоюза на личном приеме и при рассмотрении их обращений и жалоб</w:t>
      </w:r>
      <w:r>
        <w:rPr>
          <w:iCs/>
          <w:sz w:val="28"/>
          <w:szCs w:val="28"/>
        </w:rPr>
        <w:t xml:space="preserve"> (с учетом стоимости юридических услуг в регионе).</w:t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6 году работа Поворинской районной  организации Профсоюза была направлена на выполнение требований законодательства по охране труда, реализацию коллективных договоров и соглашения, обеспечение гарантий работникам образования здоровых и безопасных условий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охране труда осуществляют внештатный технический инспектор  и уполномоченные лица по охране труда. Всего 24 челове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всех первичных профсоюзных организациях заключены коллективные договоры. Их выполнение, в части касающейся охраны труда, регулярно рассматривается на совместных заседаниях профкомов и администраций.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внештатным техническим инспектором совместно с надзорными органами (Роспотребнадзора и Госпожнадзора) проведена приемка учреждений образования к новому учебному году. В ходе проверок особое внимание было уделено исполнению требований трудового законодательства, выполнению коллективных договоров и соглашений, вопросам обучения по охране труда, а также вопросам финансирования мероприятий по охране труда. Выявлено 20 нарушений, руководителям выданы представления, которые были в срок ис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м комитетом профсоюза совместно с отделом по образованию и молодежной политике проводятся совещания с руководителями учреждений, где рассматриваются вопросы охраны труда. Организуются обучающие семинары по вопросам охраны труда для уполномоченных лиц. В 2016 году совместно со службой ГО ЧС районной администрации в ноябре текущего года проведено 4-х дневное обучение. Всего в 2016 году на обучение было затрачено 76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в образовательных учреждениях района в апреле проводится День охраны труда. Повсеместно проведены профсоюзные собрания с единой повесткой дня «Стресс на рабочем месте: коллективный вызов», обучение и проверка знаний работников по охране труда, проверка состояния рабочего места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зафиксирован один несчастный случай с работником. 24.02.2016 г.учитель МКОУ Рождественская сош Дрожжина Л.А. во время рабочей командировки в г.Воронеж пострадала в ДТП. Степень тяжести повреждения здоровья отнесена к легкой категории (медицинское заключение №1 от 02.03.2016г БУЗ ВО «Поворинская РБ»). Приказом по учреждению (№7 от 25.02.2016) была создана комиссия по расследованию несчастного случая на производстве, составлен акт о несчастном случае на производстве, внесена запись в журнал регистрации несчастных случаев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ытых несчастных случаев на производств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 в 2016 году в образовательных учреждениях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тся контроль за предоставлением льгот и компенсаций работникам, занятым на тяжелых работах и работах с вредными и опасными условиями труда. Случаев нарушения прав работников по необоснованному снятию льгот и компенсаций зафиксировано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с 1 ноября по 1 декабря 2016 года в районе прошла тематическая проверка «Обеспечение работников специальной одеждой, специальной обувью  и другими средствами индивидуальной защиты в соответствии с установленными нормами» с привлечением уполномоченных по охране труда. Проверено 23 учреждения, выявлено 20 нарушений.</w:t>
      </w:r>
      <w:r>
        <w:rPr>
          <w:bCs/>
          <w:sz w:val="28"/>
          <w:szCs w:val="28"/>
        </w:rPr>
        <w:t xml:space="preserve"> Наиболее часто встречающиеся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Частичное </w:t>
      </w:r>
      <w:r>
        <w:rPr>
          <w:sz w:val="28"/>
          <w:szCs w:val="28"/>
        </w:rPr>
        <w:t xml:space="preserve">обеспечение работников специальной одеждой и др. средствами индивидуальной защиты; </w:t>
      </w:r>
    </w:p>
    <w:p>
      <w:pPr>
        <w:pStyle w:val="Normal"/>
        <w:jc w:val="both"/>
        <w:rPr/>
      </w:pPr>
      <w:r>
        <w:rPr>
          <w:sz w:val="28"/>
          <w:szCs w:val="28"/>
        </w:rPr>
        <w:t>2.Отсутствие утверждённого работодателем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й и должностей работников, которым выдаются бесплатная спецодежда, специальная обувь и другие средства индивидуальной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личных карточек учета выдачи С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даны предписания для устранения выявленных наруш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четном периоде учреждения не воспользовались возможностью возврата 20% страховых взно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медицинские осмотры из муниципального бюджета было израсходовано 121 800 рублей, на пожарную безопасность- 1 700 000 рублей, на проведение капитального ремонта- 12 800 000 рублей. В 2-х образовательных учреждениях проведен капитальный ремонт кровли, в 2-х-частичный; в 10-ти заменены старые оконные блоки на пластиковые, частично отремонтированы системы отопления, водопровода и канализации. В 4-х учреждениях установлены системы видеонаблюдения.</w:t>
      </w:r>
    </w:p>
    <w:p>
      <w:pPr>
        <w:pStyle w:val="Style18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2016 году на выполнение мероприятий по охране труда из различных источников было израсходовано 14 780 500 рублей. </w:t>
      </w:r>
    </w:p>
    <w:p>
      <w:pPr>
        <w:pStyle w:val="Style18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работа районной профсоюзной организации будет продолжена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щите прав членов профсоюза на здоровые и безопасные условия труда, по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контроля за состоянием охраны труд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ых образовательных учреждениях, за проведением СОУТ.</w:t>
      </w:r>
    </w:p>
    <w:p>
      <w:pPr>
        <w:pStyle w:val="Normal"/>
        <w:widowControl w:val="false"/>
        <w:shd w:fill="FFFFFF" w:val="clear"/>
        <w:autoSpaceDE w:val="false"/>
        <w:ind w:right="14"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>Совместными усилиями администрации Поворинского муниципального района, отделом по образованию и молодежной политике райкомом профсоюза реализован комплекс организационных и экономических мер по подготовке и проведению оздоровления работников отрасли и их детей в 2016 году.</w:t>
      </w:r>
    </w:p>
    <w:p>
      <w:pPr>
        <w:pStyle w:val="Normal"/>
        <w:widowControl w:val="false"/>
        <w:shd w:fill="FFFFFF" w:val="clear"/>
        <w:autoSpaceDE w:val="false"/>
        <w:ind w:right="14"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>Всего за летний период 2016 года укрепили своё здоровье 623 работника образования и их дети.</w:t>
      </w:r>
    </w:p>
    <w:p>
      <w:pPr>
        <w:pStyle w:val="Normal"/>
        <w:widowControl w:val="false"/>
        <w:shd w:fill="FFFFFF" w:val="clear"/>
        <w:autoSpaceDE w:val="false"/>
        <w:ind w:right="14" w:firstLine="8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Отраслевым Соглашением между Департаментом образования, науки и молодёжной политики Воронежской области и Воронежским областным комитетом профсоюза работников народного образования и науки РФ на 2014 - 2016 годы в 2016 году работниками образовательных организаций приобретены 3 путёвки с 30% скидкой в санатории Воронежской области.</w:t>
      </w:r>
    </w:p>
    <w:p>
      <w:pPr>
        <w:pStyle w:val="Normal"/>
        <w:widowControl w:val="false"/>
        <w:shd w:fill="FFFFFF" w:val="clear"/>
        <w:autoSpaceDE w:val="false"/>
        <w:ind w:right="14" w:firstLine="8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овано посещение спортивно-оздоровительного комплекс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10" w:name="_1455031447"/>
      <w:bookmarkStart w:id="11" w:name="_1455349593"/>
      <w:bookmarkStart w:id="12" w:name="_1455349610"/>
      <w:bookmarkStart w:id="13" w:name="_1455349630"/>
      <w:bookmarkStart w:id="14" w:name="_1455358011"/>
      <w:bookmarkStart w:id="15" w:name="_1455358077"/>
      <w:bookmarkStart w:id="16" w:name="_1455358220"/>
      <w:bookmarkStart w:id="17" w:name="_1455358244"/>
      <w:bookmarkStart w:id="18" w:name="_1455373701"/>
      <w:bookmarkStart w:id="19" w:name="_1454997854"/>
      <w:bookmarkStart w:id="20" w:name="_1455028435"/>
      <w:bookmarkStart w:id="21" w:name="_1455372604"/>
      <w:bookmarkStart w:id="22" w:name="_1455372671"/>
      <w:bookmarkStart w:id="23" w:name="_1455373671"/>
      <w:bookmarkStart w:id="24" w:name="_1455548124"/>
      <w:bookmarkStart w:id="25" w:name="_1455031447"/>
      <w:bookmarkStart w:id="26" w:name="_1455349593"/>
      <w:bookmarkStart w:id="27" w:name="_1455349610"/>
      <w:bookmarkStart w:id="28" w:name="_1455349630"/>
      <w:bookmarkStart w:id="29" w:name="_1455358011"/>
      <w:bookmarkStart w:id="30" w:name="_1455358077"/>
      <w:bookmarkStart w:id="31" w:name="_1455358220"/>
      <w:bookmarkStart w:id="32" w:name="_1455358244"/>
      <w:bookmarkStart w:id="33" w:name="_1455373701"/>
      <w:bookmarkStart w:id="34" w:name="_1454997854"/>
      <w:bookmarkStart w:id="35" w:name="_1455028435"/>
      <w:bookmarkStart w:id="36" w:name="_1455372604"/>
      <w:bookmarkStart w:id="37" w:name="_1455372671"/>
      <w:bookmarkStart w:id="38" w:name="_1455373671"/>
      <w:bookmarkStart w:id="39" w:name="_14555481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ListParagraph"/>
        <w:spacing w:lineRule="auto" w:line="240" w:before="0" w:after="0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РОПРИЯТИЯ, ПРОВЕДЁННЫЕ РАЙКОМОМ ПРОФСОЮЗ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 2016 ГОДУ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Февраль</w:t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/>
      </w:pPr>
      <w:r>
        <w:rPr>
          <w:sz w:val="28"/>
          <w:szCs w:val="28"/>
          <w:shd w:fill="FFFFFF" w:val="clear"/>
        </w:rPr>
        <w:t>Районный смотр художественной самодеятельности образовательных организаций «Поет душа - живет Россия!»</w:t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Март</w:t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ональная спортивная олимпиада педагогических работников.</w:t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Апрель</w:t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ональный смотр художественной самодеятельности образовательных организаций «Поет душа - живет Россия!»</w:t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с единой повесткой дня «Стресс на рабочем месте: коллективный вызов»</w:t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йонный семинар «Правовое регулирование по труду и занятости населения»</w:t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/>
      </w:pPr>
      <w:r>
        <w:rPr>
          <w:b/>
          <w:i/>
          <w:sz w:val="28"/>
          <w:szCs w:val="28"/>
          <w:shd w:fill="FFFFFF" w:val="clear"/>
        </w:rPr>
        <w:t>Май</w:t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/>
      </w:pPr>
      <w:r>
        <w:rPr>
          <w:sz w:val="28"/>
          <w:szCs w:val="28"/>
          <w:shd w:fill="FFFFFF" w:val="clear"/>
        </w:rPr>
        <w:t>Участие в областном смотре художественной самодеятельности образовательных организаций «Поет душа - живет Россия!»</w:t>
      </w:r>
    </w:p>
    <w:p>
      <w:pPr>
        <w:pStyle w:val="Normal"/>
        <w:widowControl w:val="false"/>
        <w:shd w:fill="FFFFFF" w:val="clear"/>
        <w:autoSpaceDE w:val="false"/>
        <w:ind w:left="4" w:right="9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right="14" w:firstLine="855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Октябрь</w:t>
      </w:r>
    </w:p>
    <w:p>
      <w:pPr>
        <w:pStyle w:val="Normal"/>
        <w:widowControl w:val="false"/>
        <w:shd w:fill="FFFFFF" w:val="clear"/>
        <w:autoSpaceDE w:val="false"/>
        <w:ind w:right="14" w:firstLine="8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ая акция профсоюзов в рамках Всемирного дня действий «За достойный труд!» </w:t>
      </w:r>
    </w:p>
    <w:p>
      <w:pPr>
        <w:pStyle w:val="Normal"/>
        <w:widowControl w:val="false"/>
        <w:shd w:fill="FFFFFF" w:val="clear"/>
        <w:autoSpaceDE w:val="false"/>
        <w:ind w:right="14" w:firstLine="855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right="14" w:firstLine="855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Декабрь</w:t>
      </w:r>
    </w:p>
    <w:p>
      <w:pPr>
        <w:pStyle w:val="Normal"/>
        <w:widowControl w:val="false"/>
        <w:shd w:fill="FFFFFF" w:val="clear"/>
        <w:autoSpaceDE w:val="false"/>
        <w:ind w:right="14" w:firstLine="855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частие в акции</w:t>
      </w:r>
      <w:r>
        <w:rPr>
          <w:sz w:val="28"/>
          <w:szCs w:val="28"/>
        </w:rPr>
        <w:t xml:space="preserve"> по направлению телеграмм в поддержку Обращения президиума обкома профсоюза на имя губернатора А.В. Гордеева и председателя обл. Думы В.И. Нетесова</w:t>
      </w:r>
    </w:p>
    <w:p>
      <w:pPr>
        <w:pStyle w:val="A0"/>
        <w:spacing w:before="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воринской районной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оронежской области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союза работников народного образова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z w:val="28"/>
          <w:szCs w:val="28"/>
        </w:rPr>
        <w:t>и науки РФ                                                                                       Н.Н.Черикова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A0">
    <w:name w:val="a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4:00Z</dcterms:created>
  <dc:creator>Надежда</dc:creator>
  <dc:description/>
  <dc:language>en-US</dc:language>
  <cp:lastModifiedBy>Кирилл</cp:lastModifiedBy>
  <cp:lastPrinted>2011-01-20T08:42:00Z</cp:lastPrinted>
  <dcterms:modified xsi:type="dcterms:W3CDTF">2017-12-12T12:54:00Z</dcterms:modified>
  <cp:revision>2</cp:revision>
  <dc:subject/>
  <dc:title>Список</dc:title>
</cp:coreProperties>
</file>