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Форма № 3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для участия в ЕГЭ в 2025 году (для ВПЛ, обучающихся СПО, </w:t>
        <w:br/>
        <w:t>обучающихся иностранных образовательных организаций)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/>
      </w:pPr>
      <w:r>
        <w:rPr/>
        <w:t xml:space="preserve">В Государственную </w:t>
        <w:br/>
        <w:t>экзаменационную комиссию Воронеж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2"/>
          <w:szCs w:val="22"/>
        </w:rPr>
        <w:t xml:space="preserve">Наименование образовательной организации, в которой обучаюсь (обучался(ась):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освоение программ среднего общего образования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_____________________________ №_____________________________ дата выдачи _____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jc w:val="both"/>
        <w:rPr>
          <w:spacing w:val="-18"/>
        </w:rPr>
      </w:pPr>
      <w:r>
        <w:rPr/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180"/>
        <w:jc w:val="both"/>
        <w:rPr>
          <w:i/>
          <w:i/>
          <w:sz w:val="18"/>
          <w:szCs w:val="18"/>
        </w:rPr>
      </w:pPr>
      <w:r>
        <w:rPr>
          <w:i/>
          <w:spacing w:val="-8"/>
          <w:sz w:val="18"/>
          <w:szCs w:val="18"/>
        </w:rPr>
        <w:t xml:space="preserve">*Укажите: «ОСН» - для выбора периода </w:t>
      </w:r>
      <w:r>
        <w:rPr>
          <w:i/>
          <w:sz w:val="18"/>
          <w:szCs w:val="18"/>
        </w:rPr>
        <w:t xml:space="preserve">проведения.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выпускников прошлых лет ЕГЭ проводится в резервные сроки основного периода проведения экзаменов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, и соответствующего решения государственной экзаменационной комиссии.</w:t>
      </w:r>
    </w:p>
    <w:p>
      <w:pPr>
        <w:pStyle w:val="Normal"/>
        <w:ind w:right="142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рекомендаций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ЕГЭ подано уполномоченным лицом на основании доверенности (копия доверенности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2"/>
          <w:szCs w:val="22"/>
        </w:rPr>
        <w:t>ознакомлен/ознакомлена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ЕГЭ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 xml:space="preserve">     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Адрес электронной почты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30T14:35:00Z</cp:lastPrinted>
  <dcterms:modified xsi:type="dcterms:W3CDTF">2024-11-27T09:50:00Z</dcterms:modified>
  <cp:revision>128</cp:revision>
  <dc:subject/>
  <dc:title>Приложение 2</dc:title>
</cp:coreProperties>
</file>