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ервичных организаций созданных при школа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оринского  муниципального района на 2020-2021 уч.год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0"/>
        <w:gridCol w:w="9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рвичной организаци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организации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ОШ №1» г.Поворино</w:t>
            </w:r>
          </w:p>
        </w:tc>
      </w:tr>
      <w:tr>
        <w:trPr>
          <w:trHeight w:val="2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О </w:t>
            </w:r>
          </w:p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Руководитель -Хрыкина Л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илосердие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Экология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ЗОЖ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Отечество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Я и мой мир знаний»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ВИТ»- воспитанность- интеллект –трудолюбие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 №2» г.Поворино</w:t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лонтерско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«Мы»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 Углянских Ю.К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опека ветеранов войны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ла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ого труда. </w:t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олнышко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ководитель Агапова Г.К.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родных промыслов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ОШ №3» г.Повори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Октябрьская СОШ»ответ.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» 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пожилым, распространение листовок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му,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ховно-нравственному воспитанию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Рождественская С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кел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Руководитель- Чуркина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- патриотическо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Экомир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тский орден милосерди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дер.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ортивно- оздоровительное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Песковская С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Ро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spacing w:lineRule="auto" w:line="360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</w:t>
            </w:r>
            <w:r>
              <w:rPr>
                <w:sz w:val="28"/>
                <w:szCs w:val="28"/>
              </w:rPr>
              <w:t>ь-</w:t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е движение</w:t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Ильменская С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тие школьного ученического самоуправ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тие общественной активности молодё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Формирование патриотизма, гражданственности, чувства любви к сво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К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мы?!»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аганда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ение факторов риска приобщения детей, подростк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к употреблению П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ирование у подростков навыков анализа и критической оце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ТП с участием детей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Байчуровская СОШ»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ологическая культура учащихс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Патриотическое и гражданское воспитание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МКОУ «Поселковая С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«Юность» </w:t>
            </w:r>
          </w:p>
          <w:p>
            <w:pPr>
              <w:pStyle w:val="Normal"/>
              <w:spacing w:lineRule="auto" w:line="360"/>
              <w:ind w:left="3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учебная работа(рейды);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спортивная (проведение школьных спортивных праздников); 3)культурно-массовая(школьные праздники, конкурсы, акции,встречи, вахты памяти)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Капельк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тинаркотическая пропаганда;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мощь ветеранам и пожилым жителям поселка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Вихляевская С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йк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ховно-нравственное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оздоровительное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-эстетическ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сциплины и порядка,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ологическое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Поворинская ООШ»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школьная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порт и здоровье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ловек и забота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а и досуг»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Труд и порядок»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МИ»,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Интеллект»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Самодуровская О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гражданско-патриотиче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художественно-эстетиче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Духовно-нравствен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портивное и здоровье сберегающее»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Песковская ООШ №1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Школьна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» </w:t>
            </w:r>
          </w:p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проектах «Школа – наш дом, наведем порядок в нем». «Детский орден милосердия» Школа – наш дом, изучим экологию в нем. «Древо жизни» «Новые имена» «Игра- дело серьезное»</w:t>
            </w:r>
          </w:p>
          <w:p>
            <w:pPr>
              <w:pStyle w:val="Normal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льс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о-оздоровительн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е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экологическое.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Песковская ООШ №2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Каменская О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юз беспокойных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ц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о-оздоровительн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ологическое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о-познавательное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-эстетическое 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Мазурская ООШ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организац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и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риотическ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удов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равственн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стетическ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ллектуально - познавательн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имуровское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о-оздоровительное. </w:t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2:00Z</dcterms:created>
  <dc:creator>Kom11</dc:creator>
  <dc:description/>
  <cp:keywords/>
  <dc:language>en-US</dc:language>
  <cp:lastModifiedBy>Коробко</cp:lastModifiedBy>
  <cp:lastPrinted>2011-01-09T16:03:00Z</cp:lastPrinted>
  <dcterms:modified xsi:type="dcterms:W3CDTF">2021-07-12T08:49:00Z</dcterms:modified>
  <cp:revision>80</cp:revision>
  <dc:subject/>
  <dc:title/>
</cp:coreProperties>
</file>