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айонной профсоюзной конференции  работников народного образования и наук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1 октября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Н.Чер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ОРИНСКОЙ РАЙОННОЙ ОРГАНИЗАЦИИ ПРОФСОЮЗА РАБОТНИКОВ НАРОДНОГО ОБРАЗОВАНИЯ И НАУКИ РОССИЙСКОЙ ФЕДЕ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– 2014г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оворинской районной организации Профсоюза работников народного образования и науки Российской Федерации (далее – положение) разработано в соответствии с п.17 Устава Профсоюза работников народного образования и науки Российской Федерации, Примерным положением (далее – Устав Профсоюза) о территориальной организации Профсоюза, утвержденным центральным комитет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Поворинская районная организация Профсоюза работников народного образования и науки Российской Федерации- объединение членов Профсоюза работников народного образования и науки Российской Федерации, состоящих на профсоюзном учете в первичных профсоюзных организациях образовательных учреждений Поворин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некоммерческой организацией, общественным объединением, созданным в форме общественной организации решением профсоюзной конференции, по согласованию с выборным органом Воронеж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>- Поворинская районная организация Воронежской области Профсоюза работников народного образования и науки Российской Федерации (далее- Поворинская районная организация Профсоюз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воринская районная организация Профсоюза является структурной организацией Профсоюза работников народного образования и науки российской Федерации и Поворинской территориальной организации и создана для реализации целей и задач Профсоюза по представительству и защите социально-трудовых, профессиональных прав и интересов членов Профсоюза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 Поворин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оворинская районная организация Профсоюза действует на основании Уста</w:t>
        <w:softHyphen/>
        <w:t>ва Профсоюза, настоящего Положения районной организации Профсоюза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законодательством Воронежской области, решениями  руководящих орга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оворинская районная  организация Профсоюза независима в своей  де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воринская районная организация Профсоюза свободно распространяет информацию о своей деятельности, имеет право в соответствии с действующим законодательством на организацию и проведение собраний, митингов, уличных шествий, демонстраций, забастовок, пикетирования и других коллективных действий, используя их как средство защиты социально-трудовых прав и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воринская районная организация Профсоюза является юридическим лицом. Права юридического лица приобретаются с момента государственной регистрации территориальной профсоюзной организации. От имени имеет счет в банке, печать установленного образ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8.  Поворинская районная организация Профсоюза может иметь в собственности или оперативном управлении обособленное имущество, может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ВОРИНСКОЙ РАЙОННОЙ  ОРГАНИЗАЦИИ ПРОФСОЮЗА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ыми целями Поворинской районной организации Профсоюза являю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1.</w:t>
      </w:r>
      <w:r>
        <w:rPr>
          <w:sz w:val="28"/>
          <w:szCs w:val="28"/>
        </w:rPr>
        <w:t xml:space="preserve"> Объединение усилий и координация действий первичных организаций Профсоюза для достижения целей Профсоюза по защите социально-трудовых, профессиональных прав и интересов членов Профсоюза на территории Повор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Создание условий для реализации и защиты трудовых, социально-экономических прав и интересов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Представительство интересов членов Профсоюза в соответствующих органах государственной власти 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Повышение уровня жизни членов Профсоюза, объединяемых территориальной профсоюз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Участие в разработке и осуществлении государственных программ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Обеспечение членов Профсоюза правовой и социальной защи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Разработка и осуществление мер по обеспечению организационного единства и эффективной деятельности первичных, территориальных организаций Профсоюза и их выборных профсоюз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ставных целей Поворинская районная организация Профсоюза через свои выборные орг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Ведет переговоры по защите индивидуальных и коллективных социально-трудовых, профессиональных прав и интере</w:t>
        <w:softHyphen/>
        <w:t>сов членов Профсоюза на уровне муниципального образова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Принимает участие в разрешении коллективных трудовых споров, используя в соответствии с законодательством различные формы защиты трудовых и профессиональных прав членов профсоюза, в том числе путем организации заба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Участвует в разработке и реализации экономических и социальных программ в сфере образования Повор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Участвует на паритетной основе с другими социальными партнерами в управлении государственными фондами социального страхования, медицинского страхования, пенсионными и другими фондами, формируемыми за счет страховых взносов; осуществляет организацию и проведение оздоровительных и культурно- 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 на территории Повор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Осуществляет общественный контроль за соблюдением трудового законодательства, правил и норм охраны труда, законодательства в области социального страхования и охраны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Участвует в избирательных кампаниях в соответствии с федеральным и местным законодательством о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Оказывает методическую, консультационную, юридическую, материальную помощь членам Профсоюза, первичным организациям Профсоюз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10.Осуществляет хозяйственную, предпринимательскую деятельность, создает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1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Взаимодействует с территориальными объединениями (ассоциациями) организаций профсоюзов, другими общественными организациями, объединениями, может вступать в территориальные объединения организаций профсоюзов (ассоциа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I. СТРУКТУРА И ОРГАНИЗАЦИОННЫЕ ОСНОВЫ  ПОВОРИНСКОЙ РАЙОННОЙ 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организационную структуру Поворинской районной организации Профсоюза образуют первичные 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более полного выражения, реализации и защиты интересов членов Профсоюза на базе существующей структуры Поворинской районной организации Профсоюза могут создаваться профессиональные секции, комиссии, ассоциации и другие объединения членов Профсоюза или первичных профсоюзных организаций по профессиональному призна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Вопросы создания, реорганизации и ликвидации первичных профсоюзных организаций решаются собраниями (конференциями) первичных профсоюзных организаций по согласованию с выборным коллегиальным органом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ициатива по созданию, реорганизации или ликвидации  профсоюзной организации может принадлежать как собранию (конференции) соответствующей профсоюзной ор</w:t>
        <w:softHyphen/>
        <w:t>ганизации, так и выборным коллегиальным органам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Инициатива по созданию, реорганизации, ликвидации организации или согласование осуществляется в форме решения президиума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 состав Поворинской районной организации Профсоюза входя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27 первичных профсоюзных организаций (перечень 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С целью единого применения уставных организационных норм в Поворинской районной организации Профсоюза устанавливаетс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1.Прием в члены  Профсоюза в соответствии с п.8 Устава Профсоюза производится по лично</w:t>
        <w:softHyphen/>
        <w:t>му заявлению в первичную профсоюзную организацию (с согласия работника, обучающегося  в учреждении начального или среднего профессионального образования прием в Профсоюз может быть осуществлен на заседании профсоюзного комитета, собрании профгруппы или первичной профсоюзной организа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ема в Профсоюз исчисляется со дня подачи заявления в первичную профсоюзную организац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может подавать заявление работодателю (администрации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 Член Профсоюза вправе свободно выйти из Профсоюза, подав письменное заявление в первичную профсоюзную организацию, в которой он состоит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 Учет членов Профсоюза осуществляется в первичной профсоюз</w:t>
        <w:softHyphen/>
        <w:t>ной организации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</w:t>
        <w:softHyphen/>
        <w:t>вых и государственных наград и других сведений или по учетной карточке установлен</w:t>
        <w:softHyphen/>
        <w:t>ного в Профсоюзе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4.Вступительный и членский профсоюзные взносы взимаются Поворинской районной организацией Профсоюза в форме безналичной уплаты в порядке и на условиях, определенных в соответствии со ст.28 ФЗ «О профессиональных союзах, их правах и гарантиях деятельности», соглашениями и коллективными договор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Члены Профсоюза, состоящие на профсоюзном учете в первичных профсоюзных организациях, входящих в структуру Поворинской районной организации Профсоюза, имеют следующие дополнительные права и обязан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льзоваться дополнительными льготами и преимуществами, установленными для членов Профсоюза положением об областной организации Профсоюза, а также в соответствии с заключенными соглашениями; пользоваться культурно-оздоровительными сооружениями, находящимися в ведении Поворинской районной организации Профсоюза, получать иные льготы, доступные Поворинской районной организации Профсоюза на основании договоров и согла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льзоваться фондами социальной защиты, созданными при Воронежской областной и Поворинской районной организаций Профсоюз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лучать премии и иные поощрения из профсоюзного бюджета за активное участие в деятельности Воронежской областной и Поворинской районной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выполнению решений конференции и районного комитета профсоюза Поворинской районной организации Профсою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обязательства, предусмотренные соглашениями, заключенными выборными органами Воронежской областной  организации Профсоюза с органом управления обра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областных профсоюзных конференций в случае избрания делега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олидарность с членами Профсоюза в защите 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Порядок и условия предоставления льгот члену Профсоюза устанавливаются с учетом стажа пребывания в Профсоюзе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ЯЩИЕ ОРГАНЫ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ВОРИНСКОЙ РАЙОННОЙ 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ящими органами Поворинской районной организации Профсоюза являются: конференция, районный комитет  организации Профсоюза (далее - райком профсоюза), президиум районного комитета организации Профсоюза (далее – президиум районного комитета профсоюза), предсе</w:t>
        <w:softHyphen/>
        <w:t>датель район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Контрольным органом Поворинской районной организации Профсоюза является Ревизионная ко</w:t>
        <w:softHyphen/>
        <w:t>миссия (далее - ревизионная комисси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Высший орган Поворинской район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 Высшим руководящим органом районной организации Профсоюза является конференц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Конференц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Принимает положение Поворинской районной организации Профсоюза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Определяет очередные задачи, приоритетные направления деятельности организации и выбирает тактику дейст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3. Заслушивает отчет и дает оценку деятельности районного комитета 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4.Заслушивает и 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Формирует предложения и требования к соответствующим орга</w:t>
        <w:softHyphen/>
        <w:t>нам государственной</w:t>
        <w:tab/>
        <w:t>власти, органам местного самоуправления об улучшении условий труда, социально-экономического положения и уровня жизни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6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7. Избирает  и освобождает от должности председателя Поворинской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Принимает решение о принципах формирования районного комитета профсоюза, избирает районный комитет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Избирает ревизионну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Избирает делегатов на конференцию Воронежской областной организации Профсоюза, а также своих представителей в состав выборного органа Воронежской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Утверждает основные направления расходования средств профсоюз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12. Принимает решение о реорганизации, прекращении деятель</w:t>
        <w:softHyphen/>
        <w:t>ности или ликвидации Поворинской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13. Решает иные вопросы деятельности Поворинской районной организации Профсоюза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Конференция может делегировать отдельные свои полномочия районному комитету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Конференция не вправе принимать решения по вопросам, входящим в компетенцию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зывается не реже одного раза в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В период между конференциями постоянно действующим руководящим органом Поворинской районной организации Профсоюза является районный комитет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6.</w:t>
      </w:r>
      <w:r>
        <w:rPr>
          <w:bCs/>
          <w:sz w:val="28"/>
          <w:szCs w:val="28"/>
        </w:rPr>
        <w:t>Районный комитет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1.Организует деятельность организации по всем направлениям профсоюзной работы, координирует работу первичных профсоюзных организаций и их выборных профсоюзных органов, информирует членов Профсоюза и первичные профсоюзные организации о свое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дает правом отмены решений первичных профсоюзных организаций и их выборных органов, принятых с нарушением Устава Профсоюза или законодательства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2.Созывает профсоюзную конференцию, устанавливает норму представительства делегатов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3. Представляет и защища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Разрабатывает предложения к законодательным и иным нормативным актам, касающимся социально-трудовых и экономических отношений для представления в органы представительной власти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едет переговоры по заключению районного соглашения с органами местного самоуправления, органами управления образованием, объединениями работодателей на уровне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Заслушивает информацию органа управления образованием по вопросам, входящим в компетенцию Профсоюза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Представляет интересы членов Профсоюза в коллективных трудовых спорах, принимает необходимые меры по предупреждению трудовых конфликтов, участвует в разрешении трудовых споров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ля защиты законных прав и интересов членов Профсоюза акции протеста, другие коллективные действия, вплоть до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7. Принимает участие в разработке и осуществлении на уровне муниципального образования программ в области социальной защиты работников образования, а также  по вопросам охраны труда 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8. Участвует в соответствии с законодательством в управлении средствами государственного социального страх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9.Утверждает смету районного комитета профсоюза и контролирует ее исполн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сбора членских профсоюзных взносов в районной организации и несет ответственность за соблюдение установленного в Профсоюзе порядка их распределения и расходования на уставную деятель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0.Утверждает размер отчислений профсоюзных взносов первичными организациями Профсоюза для обеспечения деятельности Поворинской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1.Избирает президиум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12.Избирает из своего состава мандатную комиссию районного комитета профсоюза (в случае его избрания по принципу прямого делегир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3. Принимает решение о сложении отдельными членами районного комитета профсоюза своих полномочий в случае их отзыва и замены, а также утверждает новых членов районного комитета профсоюза, избранных по принципу прямого делегиро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14. Утверждает квоту для прямого делегирования в состав районного комитета профсоюза и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5.Распоряжается имуществом и реализует права и обязанности юридического лица Поворинской районной организации Профсоюза в пределах своей компетен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6.Утверждает структуру, штатное расписание, систему оплаты труда освобожденных профсоюзных работников Поворинской районной организации Профсоюза в соответствии с установленны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7.Избирает временно до проведения конференции председателя районной организации Профсоюза в случае досрочного прекращения полномочий председателя районной организации Профсоюза по любым осн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18.Определяет структуру и организационное строениерайонной организации. Согласовывает решения о создании, реорганизации или ликвидации первичных профсоюз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9.Вносит изменения и дополнения в положение о районной организации Профсоюза с последующим утверждением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0.Ежегодно отчитывается о своей работе перед членами Профсоюза, информирует их о решении Воронежского областного комитета, ЦК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1.Принимает решение об участии районной организации Профсоюза в выборных кампаниях в соответствии с действующим законодательством о выб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6.22.В случаях, предусмотренных п.30 Устава Профсоюза, или по требованию вышестоящих выборных органов профсоюза созывает внеочередную профсоюзную конферен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3.Организует архивное хранение документов Поворинской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Районный комитет профсоюза может передавать часть своих полномочий президиуму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8.Срок полномочий районного комитета профсоюза пять лет. Районный комитет профсоюза организует свою работу в форме пленарных заседаний (пленумов).Пленарное заседание районного комитета профсоюза проводится по мере необходимости, но не реже 2-х раз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организации работы по реализации уставных задач районный комитет профсоюза может создавать рабочие группы, комиссии и иные временные и постоянные объединения из членов комитета с привлечением членов Профсоюза и специалис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ленума районного комитета профсоюза принимаются в форме постановление и подписываются председателем Поворинской районной организации Профсоюза. Работа Пленума районного комитета профсоюза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В период между пленарными заседаниями районного комитета профсоюза постоянно действующим руководящим выборным коллегиальным органом Поворинской районной организации Профсоюза является Президиум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0.Президиум районного комитета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1. Осуществляет руководство текущей деятельностью районной организации Профсоюза по выполнению уставных норм  в соответствии с ее задачами, решениями конференций, постановлениями районного комитета профсоюза, руководящих орга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вовую и организационно-методическую помощь первичным профсоюзным организациям, осуществляет их регулярные проверки, изучает и обобщает опыт работы по реализации уставных целей и задач, в том числе и по финансовым вопросам, заслушивает отче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.Осуществляет контроль за уставной деятельностью и координирует деятельность организаций профсоюза, входящих в структуру район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Созывает заседания районного комитета профсоюза, вносит предложения по повестке дня, месту его проведения, организует подготовку необходимых материалов и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4.Организует работу по заключению районного соглашения, содействует его реализации, контролирует ход его выпол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5.Организует бесплатную юридическую помощь и поддержку членов Профсоюза, первичных профсоюз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6.Создает для защиты интересов членов Профсоюза правовую и техническую инспекции труд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7. Вырабатывает и выдвигает по необходимости требования к работодателям и учредителям учреждений образования. Представляет интересы работников отрасли в коллективных трудовых спор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8.Осуществляет контроль за соблюдением законодательства в области социальных отношений, о профсоюзах и других законодательных актов, контроль за соблюдение которых находится в компетенции или интересах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9.Организует и координирует работу по обучению профсоюзных кадров и акти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0.Организует деятельность первичных профсоюзных организаций, работодателей по безналичному сбору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1.Осуществляет текущую финансово-хозяйственную деятельность, рас</w:t>
        <w:softHyphen/>
        <w:t>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2.Изучает и обобщает опыт работы профсоюз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3.Определяет структуру и количественный состав аппарата (штаты) комитета профсоюза, определяет систему оплаты труда, дополнительных льгот и гарантий профсоюзным работникам в соответствии с установленным в Профсоюзе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4.Заключает трудовой договор с председателем Поворинской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5.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6.Осуществляет права и несет обязанности юридического лица от имени Поворинской районной организации Профсоюза в пределах, установленных настоящим положением, постановлениями конференции и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17.Выполняет другие функции, делегированные ему районным комитето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Президиум избирается на срок полномочий районного комитета профсоюза и подотчетен районному комитету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зидиума районного комитета профсоюза являются обязательными для первичных организаций Профсоза, их председ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Заседания Президиума проводятся по мере необходимости, но не реже одного раза (в три)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созывается по решению председателя Поворинской районной организации Профсоюза или по требованию 1/3 его член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езидиума принимаются в форме постановлений и подписываются председателем районной организации Профсоюза. Работа Президиума районного комитета профсоюза протоколируе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Председатель Поворинской районной организации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1. Организует текущую деятельность Поворинской районной организа</w:t>
        <w:softHyphen/>
        <w:t>ции Профсоюза, районного комитета профсоюза,  пре</w:t>
        <w:softHyphen/>
        <w:t>зидиума районного комитета профсоюза по выполнению уставных задач, решений руководящих органов территориальной организации Профсоюза, руководящих орга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2. Ведет заседания районного комитета профсоюза,  пре</w:t>
        <w:softHyphen/>
        <w:t>зидиума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3. Без доверенности осуществляет действия от имени Поворинской районной организации Профсоюза и представляет интересы членов Профсоюза перед работодателями, а также в органах и организациях по вопросам, связан</w:t>
        <w:softHyphen/>
        <w:t>ным с уставной деятельност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4. Представляет интересы Поворинской районной организации Профсо</w:t>
        <w:softHyphen/>
        <w:t>юза в органах государственной власти, органах местного самоуправ</w:t>
        <w:softHyphen/>
        <w:t>ления, судебных органах, иных органах и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5. Организует финансовую работу, поступление профсоюзных средств на счета соответствую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6. От имени Поворинской районной организации Профсоюза совершает сделки, выдает доверенности, открывает в учреждениях банка расчетный и другие счета, распоряжается имуществом и денежными средствами районной организации Профсою</w:t>
        <w:softHyphen/>
        <w:t>за в пределах полномочий, определенных районным комитет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7. Заключает и расторгает трудовые договоры с работниками аппарата районного комитета профсоюз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8. Вносит на рассмотрение районного комитета профсоюза предложения по кандидатуре заместителя председателя районной организации Профсоюза, если они не избраны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9. Определяет права и обязанности (полномочия) заместителя председателя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10. От имени районной организации Профсоюза взаимодействует с государственными органами, органами местного самоуправления, общественными, хозяйственными и иными организациями, со средствами массовой информации по вопросам, относящимся к деятельности и компетенции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11. Делает в необходимых случаях заявления, направляет обра</w:t>
        <w:softHyphen/>
        <w:t>щения и ходатайства от имени районной организации Профсоюза и ее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12. Заключает по поручению районного комитета профсоюза или президиума районного комитета профсоюза договоры и соглашения с предварительным или последующим их утвержд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13. Организует и осуществляет контроль за финансово-хозяйственной деятельностью организаций Профсоюза, входящих в структуру районной организации Профсоюза, и состоянием бухгалтерского учета, а также контроль за полнотой сбора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14. Организует делопроизводство, ведение  кадровой документации и архивное хранение документов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3.15. Реализует иные полномочия в пределах прав, предоставленных  Положением районной организации решениями выборных коллегиальных  органов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 Председатель Поворинской районной организации Профсоюза входит по должности в состав районного комитета профсоюза и президиума районного комитета профсоюза, являются делегатами конференций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Поворинской районной организации Профсоюза является председателем районного комитета профсоюза и президиума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 Председатель Поворинской районной организации Профсоюза реализует свои полномочия и принимает решения в форме распоряжений и в период между конференциями подотчетен районному комитету профсоюза и президиуму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ЕВИЗИОННАЯ КОМИССИ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ВОРИНСКОЙ РАЙОННОЙ 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 Ревизионная комиссия Поворинской районной организации Профсоюза избирается с целью осуществления контроля за правильностью расходования средств профсоюзного бюджета районным комитетом профсоюза, проверки его финансово-хозяйствен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 Ревизионная комиссия Поворинской районной организации Профсоюза избирается на конференции одновременно с районным комитетом профсоюза на срок полномочий районного комитета профсоюза. Ревизионная комиссия подотчетна конференции Поворинской районной 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 </w:t>
      </w:r>
      <w:r>
        <w:rPr>
          <w:bCs/>
          <w:sz w:val="28"/>
          <w:szCs w:val="28"/>
        </w:rPr>
        <w:t>Ревизионная комиссия п</w:t>
      </w:r>
      <w:r>
        <w:rPr>
          <w:sz w:val="28"/>
          <w:szCs w:val="28"/>
        </w:rPr>
        <w:t>роводит документальные проверки (ревизии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финансово-хозяйственной деятельности районного комитета профсоюза, а также организаций и учреждений, учрежденных районной организацией Профсою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 своевременности перечисления членских профсоюзных взносов на счет районной организации Профсою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 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 Ревизионная комиссия имеет право запрашивать в кредитных организациях данные о наличии средств на текущем счете Поворинской район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6. По результатам ревизии финансово-хозяйственной деятельности районного комитета профсоюза составляется акт, который подписывается председателем и чле</w:t>
        <w:softHyphen/>
        <w:t>нами ревизионной комиссии. Акт  ревизионной комиссии визируется председателем Поворинской районной орга</w:t>
        <w:softHyphen/>
        <w:t>низации Профсоюза и представляется в районный комитет профсоюза и при необходимости в областной комитет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7. Член ревизионной комиссии не может одновременно являться членом район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Члены ревизионной комиссии участвуют в работе конференций, а председатель комиссии - в работе районного комитета профсоюза, президиума районного комитета профсоюз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0. Разногласия между ревизионной комиссией и районным комитетом профсоюза рассматриваются и разрешаются   конференцией районной организации Профсоюза или президиумом областного комитета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VI. ИМУЩЕСТВО ПОВОРИНСКОЙ РАЙОННОЙ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1.Поворинской районной организации Профсоюза  может иметь в собственности имущество, в том числе денежные средства, необходимые для выполнения уставных целей и задач, а также владеть, пользоваться и распоряжаться имуществом Профсоюза, переданным ей в установленном порядке на праве оперативного упра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инская районная организация Профсоюза может иметь здания, строения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обеспечения деятельности Поворинской районной организации Профсоюза.  </w:t>
      </w:r>
    </w:p>
    <w:p>
      <w:pPr>
        <w:pStyle w:val="3"/>
        <w:rPr/>
      </w:pPr>
      <w:r>
        <w:rPr/>
        <w:t>6.2. Имущество Поворинской районной организации Профсоюза образуется из вступительных и ежемесячных членских взносов; основных фондов и материальных ценностей, находящихся на ее балансе, доходов от размещения свободных финансовых средств в кредитных организациях, доходов от культурно-просветительных мероприятий, акций, ценных бумаг, принадлежащих районной организации , добровольных пожертвований, благотворительных взносов юридических и физических лиц, иных денежных средств и имущества, полученного и приобретенного на основаниях, предусмотренных законодательством РФ, и принадлежит ей на праве собствен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воринская районная организация Профсоюза несет ответственность по своим обязательствам в соответствии с законодательством РФ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VII. РЕОРГАНИЗАЦИЯ, ПРЕКРАЩЕНИЕ ДЕЯТЕЛЬНОСТИ И ЛИКВИДАЦ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ОРИНСКОЙ РАЙО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лиянии, присоединении, разделении, выделении) и ликвидации районной организации Профсоюза принимается конференцией по согла</w:t>
        <w:softHyphen/>
        <w:t>сованию с президиумом областного комитета областной  организации Профсоюза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районной организации Профсоюза создается ликвидационная комисси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Иму</w:t>
        <w:softHyphen/>
        <w:t>щество Поворинской районной организации Профсоюза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на цели, предусмотренные Уставом Профсоюза и определяемые решениями конференции районной организации Профсоюза и президиума областного комитета област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Прекращение деятельности и ликвидация Поворинской районной организации Профсоюза как юридического лица осуществляется по решению конференции районной организации Профсоюза и президиума областного комитета Профсоюза или по решению суда в установленном законодательством порядке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ложение распространяется на все первичные профсоюзные организации, входящие в структуру Поворинской районной организации </w:t>
      </w:r>
      <w:r>
        <w:rPr>
          <w:sz w:val="28"/>
          <w:szCs w:val="28"/>
        </w:rPr>
        <w:t>Профсоюза.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Поворинская районная организация Профсоюза 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своевременную пере</w:t>
        <w:softHyphen/>
        <w:t>дачу документов на архивное хранение при реорганизации или ликвидации организации.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Изменения и дополнения, вносимые в положение в период между конференциями, вступают в силу со дня их принятия на пленарном заседании районного комитета профсоюза с последующим утверждением на очередной профсоюзной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оворинской районной организации Профсоюза: 397350, Россия, Воронежская область, г. Поворино, Комсомольская пл., д.3, тел:4-26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7:00Z</dcterms:created>
  <dc:creator>user</dc:creator>
  <dc:description/>
  <cp:keywords/>
  <dc:language>en-US</dc:language>
  <cp:lastModifiedBy>Admin</cp:lastModifiedBy>
  <cp:lastPrinted>2014-12-23T12:06:00Z</cp:lastPrinted>
  <dcterms:modified xsi:type="dcterms:W3CDTF">2016-01-29T13:17:00Z</dcterms:modified>
  <cp:revision>2</cp:revision>
  <dc:subject/>
  <dc:title>Приложение </dc:title>
</cp:coreProperties>
</file>